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TITOLO DEL PROGETTO: </w:t>
      </w:r>
      <w:r>
        <w:rPr/>
        <w:t>“SONO ANCORA QUI AD OCCUPARMI DI TE”</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01 – Anziani</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06 – Disabili</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02 - Minor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rogetto si propone di creare, favorire e potenziare l’interazione degli utenti con i servizi sociali, di assistenza ed informazione. Inoltre, vuole rimuovere gli ostacoli all’accesso dei servizi, tenendo in conto delle situazioni particolari e di disagio nelle quali si trovano gli utenti benefici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promuovere l’accesso ai servizi è necessario che l’utente avverta un sent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i accoglienza da parte della persona alla quale si affida e che lo prende in cura. Importante è conoscere i reali bisogni e le esigenze del soggetto beneficiari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la luce di quanto esposto, gli obbiettivi generali si possono identificare in tal mod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Assicurare l’accesso unitario al sistema comunale dei servizi sociali e socio-sanitari e la presa in carico degli ut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Rafforzare il diritto di cittadinanza riconoscendo alla persona il diritto d’informazione e di garanzia alla prestazione socio-sanitaria appropriata, soprattutto per i più deboli e meno capaci di dialogare con le istituzioni, attraverso la valutazione dello stato di bisogno, alle esigenze personali e familiari nelle diverse fasi della vi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Istituire ed assicurare le funzioni di supporto al cittadino presso gli uffici dei Servizi Sociali del Comune di Paduli: essa sarà deputata all’accoglienza dei possibili utenti, fornendo informazioni e consulenza per i servizi sociali e socio-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obbiettivo, dunque deve essere quello di fornire agli utenti opportunità di confronto e socializzazione al fine di migliorare la qualità di vita attraverso interventi di vario gen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servizio sarà rivolto a tutti i cittadini e fornirà informazioni sul complesso dei servizi e delle prestazioni sociali, sanitarie, educative e culturali, sia pubbliche che private, presenti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so sarà funzionale dei Servizi Sociali Professionali ed orienterà il cittadino verso gli stessi, quando il problema rilevato lo rende necessario. Gli obbiettivi specifici alla base del progetto sarann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Favorire il supporto e la consulenza ai cittadini rispetto al sistema delle offerte e dei servizi, fungendo da filtro per le richieste per le quali si rende necessaria la presa in carico da parte del Servizio Civile Nazionale del Comu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Favorire la prevenzione e il contrasto dei processi di emarginazione sociale e di condizioni d’isolamento, di solitudine e di bisogno e il miglioramento della qualità della vita in general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Garantire il supporto in situazioni di emergenza familiar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Leggere e valutare tempestivamente la condizione di bisogno, attuando una presa in carico del cittadino/utente in maniera integrata e unitaria;</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Accompagnare il cittadino nella ricerca di risposte adeguate ai propri bisog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Rafforzare l’efficacia dell’intervento socio-sanitari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Potenziare e migliorare la rete dei servizi e delle prestazioni esistent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Facilitare i rapporti con il Tribunale e/o Ministero di Grazia e Giustiz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DICATORI PER OBIETTIVI PREVIS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Prevenzione e contrasto dei processi di emarginazione sociale e di condizioni di isolamento, di solitudine e di bisogn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n° di relazioni stabilite con nuovi soggetti nell’arco delle attività</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n° di interventi volti all’accompagnamento degli utenti verso attività ester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proprio domicil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Miglioramento delle condizioni di vita del cittadino verso attività esterne al proprio domicili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Report elaborati periodicamente dai V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Favorire la permanenza del cittadino nell’ambiente familiare e sociale di appartenenz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n° di interventi volti all’accompagnamento verso i più vicini centri di assistenza socio sanitaria e/o per disbrigo prat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upporto al nucleo familiare in situazioni di emergenza familiar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n° di richieste pervenute ed evas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n° di interventi alle famiglie con esito positiv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Promuovere la partecipazione del cittadino alle offerte ricreative, sportive, culturali e formative presenti sul territorio e/o realizzate dai volontari:</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Livello di partecipazione del cittadino alle attività propos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n° di eventi organizzati per la sensibilizzazione e la creazione di una solidarietà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Promuovere interventi a favore della autonomia della persona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n° di interventi che il cittadino/utente riesce a gestire in autonomi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Promuovere attività relazionali e socio-affettive dei soggetti volte al contenimento del rischio di solitudine isolamento ed emarginazion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w:t>
      </w:r>
      <w:r>
        <w:rPr>
          <w:rFonts w:eastAsia="Times New Roman"/>
          <w:color w:val="000000"/>
        </w:rPr>
        <w:t xml:space="preserve"> </w:t>
      </w:r>
      <w:r>
        <w:rPr>
          <w:rFonts w:eastAsia="Calibri"/>
          <w:color w:val="000000"/>
        </w:rPr>
        <w:t>n° di ore destinate alla relazione e al supporto relazio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Altro obiettivo è confermare la validità del Servizio Civile Volontario, quale esperienza di vita orientata alla solidarietà e allo scambio intergenerazionale, che per i giovani può rappresentare un’occasione di crescita personale, civile, di cittadinanza e di responsa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contributo del volontario è essenziale nella realizzazione degli interventi indicati precedentemente.</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L’organizzazione del Servizio prevede un continuo scambio di informazioni tra i diversi soggetti partecipanti (utenza, équipe operativa, Comune, Servizi Sociali, enti locali, privato sociale). L’équipe operativa s’incontrerà periodicamente con il Responsabile del Progetto dell’Associazione e con il referente del Settore Servizi Sociali del comune di Paduli per relazionare sull’andamento delle attività e per effettuare un’auto-valutazione delle stesse. Durante tali incontri, ci si confronterà sugli obiettivi da raggiungere e sulle eventuali difficoltà riscontra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 garantirà l’accesso e l’interazione con il Servizio Sociale del Comune per le attività di presa in carico e sarà sede centrale di un unico Servizio afferente al Settore delle Politiche Sociali del Comune. I volontari saranno impiegati 6 ore al giorno dal lunedì al venerdì: l’ente appaltante metterà a disposizione le attrezzature fisse e mobili ( telefoni, fax, computer, connessione internet e altro), gli arredi e ogni altro strumento utile all’erogazione del Servizio. Lo sportello sarà ubicato in</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una struttura facilmente raggiungibile, priva di barriere architettoniche e di ampiezza idonea allo svolgimento delle attività previste. Il volontario sarà istruito sulla conoscenza del contesto politico-sociale e culturale nonché delle normative in materia di politiche sociali a livello territoriale e regionale; dovrà inoltre operare in stretto collegamento con tutti i punti di informazione sociale sorti a seguito dell’entrata in vigore della legge 7 agosto 1990 n° 241 (uffici di garanzia dell’esigibilità delle prestazioni e dei servizi a favore del cittadino, uffici per le relazioni con il pubblico, uffici di promozione sociale, sportello sociale, ufficio di cittadinanza, informagiovani, informanziani…). Sarà inoltre compito del volontario il monitoraggio continuo degli interventi attuati presso gli utenti: la verifica è un momento del rapporto utente/servizio/sistema sociale di appartenenza e consiste nel controllo continuo dell’impresa comune, cioè del fatto che i diversi protagonisti (utenti, operatori, vicini, parenti, mezzi e servizi sul territorio) collaborino ad un risultato comune perseguito e condiviso da tutt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tbl>
      <w:tblPr>
        <w:tblW w:w="8471" w:type="dxa"/>
        <w:jc w:val="left"/>
        <w:tblInd w:w="715" w:type="dxa"/>
        <w:tblLayout w:type="fixed"/>
        <w:tblCellMar>
          <w:top w:w="0" w:type="dxa"/>
          <w:left w:w="70" w:type="dxa"/>
          <w:bottom w:w="0" w:type="dxa"/>
          <w:right w:w="70" w:type="dxa"/>
        </w:tblCellMar>
      </w:tblPr>
      <w:tblGrid>
        <w:gridCol w:w="8471"/>
      </w:tblGrid>
      <w:tr>
        <w:trPr>
          <w:trHeight w:val="306"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sistema di selezione ricalca in buona misura quello proposto dall’ UNSC, definito e approvato con determinazione del Direttore Generale del 30 maggio 2002, con minimi correttivi, integrazioni e specific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 particolare la valutazione verterà sull’analisi del curriculum, dei titoli ed esperienze aggiuntive e su di un colloquio tendente ad accertare le capacità relazionali del candidato, le sue conoscenze, competenze e attitudini coerenti con le problematiche dell’area di utilizz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I criteri di valutazione saranno resi noti ai candidati mediante il bando relativo al presente progetto nonché tramite il sito dell’Ente </w:t>
            </w:r>
            <w:hyperlink r:id="rId3">
              <w:r>
                <w:rPr>
                  <w:rStyle w:val="InternetLink"/>
                  <w:rFonts w:eastAsia="Calibri"/>
                </w:rPr>
                <w:t>www.insiemeperlavita.org</w:t>
              </w:r>
            </w:hyperlink>
            <w:r>
              <w:rPr>
                <w:rFonts w:eastAsia="Calibri"/>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momento della selezione e all’atto del riconoscimento del candidato, verrà consegnata la griglia di valutazione in modo da ribadirne i criteri (valido per il punto 19 della griglia di valutazione de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urante il colloquio con il  candidato, il selettore utilizzerà le seguenti griglie opportunamente redatte in base alle esigenz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unteggio massimo che un candidato può ottenere è pari a 110 punti, così ripartiti:</w:t>
            </w:r>
          </w:p>
          <w:p>
            <w:pPr>
              <w:pStyle w:val="Normal"/>
              <w:numPr>
                <w:ilvl w:val="1"/>
                <w:numId w:val="4"/>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valutazione curriculum vitae: </w:t>
            </w:r>
            <w:r>
              <w:rPr>
                <w:rFonts w:eastAsia="Calibri"/>
                <w:b/>
                <w:bCs/>
                <w:color w:val="000000"/>
              </w:rPr>
              <w:t>max 30 punti</w:t>
            </w:r>
          </w:p>
          <w:p>
            <w:pPr>
              <w:pStyle w:val="Normal"/>
              <w:numPr>
                <w:ilvl w:val="1"/>
                <w:numId w:val="4"/>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titoli di studio, professionali, esperienze aggiuntive non valutate in precedenza e altre conoscenze: </w:t>
            </w:r>
            <w:r>
              <w:rPr>
                <w:rFonts w:eastAsia="Calibri"/>
                <w:b/>
                <w:bCs/>
                <w:color w:val="000000"/>
              </w:rPr>
              <w:t>max 20 punti</w:t>
            </w:r>
          </w:p>
          <w:p>
            <w:pPr>
              <w:pStyle w:val="Normal"/>
              <w:numPr>
                <w:ilvl w:val="1"/>
                <w:numId w:val="4"/>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valutazione colloquio/intervista: </w:t>
            </w:r>
            <w:r>
              <w:rPr>
                <w:rFonts w:eastAsia="Calibri"/>
                <w:b/>
                <w:bCs/>
                <w:color w:val="000000"/>
              </w:rPr>
              <w:t>max 60 punt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VALUTAZIONE CURRICULM VITAE</w:t>
            </w:r>
          </w:p>
          <w:tbl>
            <w:tblPr>
              <w:tblW w:w="8320" w:type="dxa"/>
              <w:jc w:val="left"/>
              <w:tblInd w:w="1" w:type="dxa"/>
              <w:tblLayout w:type="fixed"/>
              <w:tblCellMar>
                <w:top w:w="0" w:type="dxa"/>
                <w:left w:w="108" w:type="dxa"/>
                <w:bottom w:w="0" w:type="dxa"/>
                <w:right w:w="108" w:type="dxa"/>
              </w:tblCellMar>
            </w:tblPr>
            <w:tblGrid>
              <w:gridCol w:w="4341"/>
              <w:gridCol w:w="3979"/>
            </w:tblGrid>
            <w:tr>
              <w:trPr>
                <w:trHeight w:val="25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PRECEDENTI ESPERIENZE</w:t>
                  </w:r>
                </w:p>
              </w:tc>
              <w:tc>
                <w:tcPr>
                  <w:tcW w:w="3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COEFFICIENTI</w:t>
                  </w:r>
                </w:p>
              </w:tc>
            </w:tr>
            <w:tr>
              <w:trPr>
                <w:trHeight w:val="40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c/o enti che realizzano il progetto</w:t>
                  </w:r>
                </w:p>
              </w:tc>
              <w:tc>
                <w:tcPr>
                  <w:tcW w:w="3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efficiente 1,00 (mese o frazione di mese sup. o uguale a 15 giorni)</w:t>
                  </w:r>
                </w:p>
              </w:tc>
            </w:tr>
            <w:tr>
              <w:trPr>
                <w:trHeight w:val="6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nello stesso settore del progetto c/o enti diversi da quello che realizza il progetto</w:t>
                  </w:r>
                </w:p>
              </w:tc>
              <w:tc>
                <w:tcPr>
                  <w:tcW w:w="3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efficiente 0,75 (mese o frazione di mese sup. o uguale a 15 giorni)</w:t>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in un settore diverso c/o ente che realizza il progetto</w:t>
                  </w:r>
                </w:p>
              </w:tc>
              <w:tc>
                <w:tcPr>
                  <w:tcW w:w="3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efficiente 0,50 (mese o frazione di mese sup. o uguale a 15 giorni)</w:t>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in settori analoghi c/o enti che realizzano il progetto</w:t>
                  </w:r>
                </w:p>
              </w:tc>
              <w:tc>
                <w:tcPr>
                  <w:tcW w:w="39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efficiente 0,25 (mese o frazione di mese sup. o uguale a 15 giorn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OTALE PUNTI A)                                                                  MAX  3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TITOLI/ESPERIENZE AGGIUNTIVE/ALTRE CONOSCENZE</w:t>
            </w:r>
          </w:p>
          <w:tbl>
            <w:tblPr>
              <w:tblW w:w="8247" w:type="dxa"/>
              <w:jc w:val="left"/>
              <w:tblInd w:w="1" w:type="dxa"/>
              <w:tblLayout w:type="fixed"/>
              <w:tblCellMar>
                <w:top w:w="0" w:type="dxa"/>
                <w:left w:w="108" w:type="dxa"/>
                <w:bottom w:w="0" w:type="dxa"/>
                <w:right w:w="108" w:type="dxa"/>
              </w:tblCellMar>
            </w:tblPr>
            <w:tblGrid>
              <w:gridCol w:w="3903"/>
              <w:gridCol w:w="4344"/>
            </w:tblGrid>
            <w:tr>
              <w:trPr>
                <w:trHeight w:val="25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TITOLI DI STUDIO</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I MAX</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urea attinente al progetto</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8</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urea non attinente al progetto</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7</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iploma attinente al progetto</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iploma non attinente al progetto</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requenza scuola media superiore</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 punto per ogni anno conclus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tbl>
            <w:tblPr>
              <w:tblW w:w="8247" w:type="dxa"/>
              <w:jc w:val="left"/>
              <w:tblInd w:w="1" w:type="dxa"/>
              <w:tblLayout w:type="fixed"/>
              <w:tblCellMar>
                <w:top w:w="0" w:type="dxa"/>
                <w:left w:w="108" w:type="dxa"/>
                <w:bottom w:w="0" w:type="dxa"/>
                <w:right w:w="108" w:type="dxa"/>
              </w:tblCellMar>
            </w:tblPr>
            <w:tblGrid>
              <w:gridCol w:w="3903"/>
              <w:gridCol w:w="4344"/>
            </w:tblGrid>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TITOLI PROFESSIONALI</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I MAX</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ttinente al progetto</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attinente al progetto</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r>
                </w:p>
              </w:tc>
            </w:tr>
            <w:tr>
              <w:trPr>
                <w:trHeight w:val="22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terminato</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color w:val="000000"/>
              </w:rPr>
            </w:pPr>
            <w:r>
              <w:rPr>
                <w:rFonts w:eastAsia="Calibri"/>
                <w:b/>
                <w:bCs/>
                <w:i/>
                <w:iCs/>
                <w:color w:val="000000"/>
              </w:rPr>
            </w:r>
          </w:p>
          <w:tbl>
            <w:tblPr>
              <w:tblW w:w="8247" w:type="dxa"/>
              <w:jc w:val="left"/>
              <w:tblInd w:w="1" w:type="dxa"/>
              <w:tblLayout w:type="fixed"/>
              <w:tblCellMar>
                <w:top w:w="0" w:type="dxa"/>
                <w:left w:w="108" w:type="dxa"/>
                <w:bottom w:w="0" w:type="dxa"/>
                <w:right w:w="108" w:type="dxa"/>
              </w:tblCellMar>
            </w:tblPr>
            <w:tblGrid>
              <w:gridCol w:w="3903"/>
              <w:gridCol w:w="4344"/>
            </w:tblGrid>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ESPERIENZE AGGIUNTIVE</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I MAX</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perienze aggiuntive a quelle valutate</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w:t>
                  </w:r>
                </w:p>
              </w:tc>
            </w:tr>
            <w:tr>
              <w:trPr>
                <w:trHeight w:val="20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tre conoscenze</w:t>
                  </w:r>
                </w:p>
              </w:tc>
              <w:tc>
                <w:tcPr>
                  <w:tcW w:w="4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OTALE PUNTI C)                                                                  MAX  2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VALUTAZIONE COLLOQUIO INTERVIST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AUTOPRESENTAZIONE – PRESENZA E PRIMO APPROCCIO</w:t>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tteggiamento</w:t>
            </w:r>
          </w:p>
          <w:tbl>
            <w:tblPr>
              <w:tblW w:w="8246" w:type="dxa"/>
              <w:jc w:val="left"/>
              <w:tblInd w:w="1" w:type="dxa"/>
              <w:tblLayout w:type="fixed"/>
              <w:tblCellMar>
                <w:top w:w="0" w:type="dxa"/>
                <w:left w:w="108" w:type="dxa"/>
                <w:bottom w:w="0" w:type="dxa"/>
                <w:right w:w="108" w:type="dxa"/>
              </w:tblCellMar>
            </w:tblPr>
            <w:tblGrid>
              <w:gridCol w:w="1917"/>
              <w:gridCol w:w="1989"/>
              <w:gridCol w:w="1989"/>
              <w:gridCol w:w="2351"/>
            </w:tblGrid>
            <w:tr>
              <w:trPr>
                <w:trHeight w:val="2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apacità espressive e proprietà di linguaggio</w:t>
            </w:r>
          </w:p>
          <w:tbl>
            <w:tblPr>
              <w:tblW w:w="8188" w:type="dxa"/>
              <w:jc w:val="left"/>
              <w:tblInd w:w="1" w:type="dxa"/>
              <w:tblLayout w:type="fixed"/>
              <w:tblCellMar>
                <w:top w:w="0" w:type="dxa"/>
                <w:left w:w="108" w:type="dxa"/>
                <w:bottom w:w="0" w:type="dxa"/>
                <w:right w:w="108" w:type="dxa"/>
              </w:tblCellMar>
            </w:tblPr>
            <w:tblGrid>
              <w:gridCol w:w="1917"/>
              <w:gridCol w:w="1989"/>
              <w:gridCol w:w="1931"/>
              <w:gridCol w:w="2351"/>
            </w:tblGrid>
            <w:tr>
              <w:trPr>
                <w:trHeight w:val="2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quilibrio emotivo e socializzazione</w:t>
            </w:r>
          </w:p>
          <w:tbl>
            <w:tblPr>
              <w:tblW w:w="8188" w:type="dxa"/>
              <w:jc w:val="left"/>
              <w:tblInd w:w="1" w:type="dxa"/>
              <w:tblLayout w:type="fixed"/>
              <w:tblCellMar>
                <w:top w:w="0" w:type="dxa"/>
                <w:left w:w="108" w:type="dxa"/>
                <w:bottom w:w="0" w:type="dxa"/>
                <w:right w:w="108" w:type="dxa"/>
              </w:tblCellMar>
            </w:tblPr>
            <w:tblGrid>
              <w:gridCol w:w="1917"/>
              <w:gridCol w:w="1989"/>
              <w:gridCol w:w="1931"/>
              <w:gridCol w:w="2351"/>
            </w:tblGrid>
            <w:tr>
              <w:trPr>
                <w:trHeight w:val="2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apacità di analisi delle situazioni</w:t>
            </w:r>
          </w:p>
          <w:tbl>
            <w:tblPr>
              <w:tblW w:w="8188" w:type="dxa"/>
              <w:jc w:val="left"/>
              <w:tblInd w:w="1" w:type="dxa"/>
              <w:tblLayout w:type="fixed"/>
              <w:tblCellMar>
                <w:top w:w="0" w:type="dxa"/>
                <w:left w:w="108" w:type="dxa"/>
                <w:bottom w:w="0" w:type="dxa"/>
                <w:right w:w="108" w:type="dxa"/>
              </w:tblCellMar>
            </w:tblPr>
            <w:tblGrid>
              <w:gridCol w:w="1917"/>
              <w:gridCol w:w="1989"/>
              <w:gridCol w:w="1931"/>
              <w:gridCol w:w="2351"/>
            </w:tblGrid>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MOTIVAZIONE</w:t>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spetto al lavoro</w:t>
            </w:r>
          </w:p>
          <w:tbl>
            <w:tblPr>
              <w:tblW w:w="8246" w:type="dxa"/>
              <w:jc w:val="left"/>
              <w:tblInd w:w="1" w:type="dxa"/>
              <w:tblLayout w:type="fixed"/>
              <w:tblCellMar>
                <w:top w:w="0" w:type="dxa"/>
                <w:left w:w="108" w:type="dxa"/>
                <w:bottom w:w="0" w:type="dxa"/>
                <w:right w:w="108" w:type="dxa"/>
              </w:tblCellMar>
            </w:tblPr>
            <w:tblGrid>
              <w:gridCol w:w="1917"/>
              <w:gridCol w:w="1989"/>
              <w:gridCol w:w="1989"/>
              <w:gridCol w:w="2351"/>
            </w:tblGrid>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spetto al settore</w:t>
            </w:r>
          </w:p>
          <w:tbl>
            <w:tblPr>
              <w:tblW w:w="8246" w:type="dxa"/>
              <w:jc w:val="left"/>
              <w:tblInd w:w="1" w:type="dxa"/>
              <w:tblLayout w:type="fixed"/>
              <w:tblCellMar>
                <w:top w:w="0" w:type="dxa"/>
                <w:left w:w="108" w:type="dxa"/>
                <w:bottom w:w="0" w:type="dxa"/>
                <w:right w:w="108" w:type="dxa"/>
              </w:tblCellMar>
            </w:tblPr>
            <w:tblGrid>
              <w:gridCol w:w="1917"/>
              <w:gridCol w:w="1989"/>
              <w:gridCol w:w="1989"/>
              <w:gridCol w:w="2351"/>
            </w:tblGrid>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b/>
                <w:b/>
                <w:bCs/>
                <w:color w:val="000000"/>
              </w:rPr>
            </w:pPr>
            <w:r>
              <w:rPr>
                <w:rFonts w:eastAsia="Calibri"/>
                <w:b/>
                <w:bCs/>
                <w:color w:val="000000"/>
              </w:rPr>
              <w:t>TRATTI DI PERSONALITA’ EMERSI DAL COLLOQUIO</w:t>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utostima</w:t>
            </w:r>
          </w:p>
          <w:tbl>
            <w:tblPr>
              <w:tblW w:w="8246" w:type="dxa"/>
              <w:jc w:val="left"/>
              <w:tblInd w:w="1" w:type="dxa"/>
              <w:tblLayout w:type="fixed"/>
              <w:tblCellMar>
                <w:top w:w="0" w:type="dxa"/>
                <w:left w:w="108" w:type="dxa"/>
                <w:bottom w:w="0" w:type="dxa"/>
                <w:right w:w="108" w:type="dxa"/>
              </w:tblCellMar>
            </w:tblPr>
            <w:tblGrid>
              <w:gridCol w:w="1917"/>
              <w:gridCol w:w="1989"/>
              <w:gridCol w:w="1989"/>
              <w:gridCol w:w="2351"/>
            </w:tblGrid>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eterminazione</w:t>
            </w:r>
          </w:p>
          <w:tbl>
            <w:tblPr>
              <w:tblW w:w="8246" w:type="dxa"/>
              <w:jc w:val="left"/>
              <w:tblInd w:w="1" w:type="dxa"/>
              <w:tblLayout w:type="fixed"/>
              <w:tblCellMar>
                <w:top w:w="0" w:type="dxa"/>
                <w:left w:w="108" w:type="dxa"/>
                <w:bottom w:w="0" w:type="dxa"/>
                <w:right w:w="108" w:type="dxa"/>
              </w:tblCellMar>
            </w:tblPr>
            <w:tblGrid>
              <w:gridCol w:w="1917"/>
              <w:gridCol w:w="1989"/>
              <w:gridCol w:w="1989"/>
              <w:gridCol w:w="2351"/>
            </w:tblGrid>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utonomia</w:t>
            </w:r>
          </w:p>
          <w:tbl>
            <w:tblPr>
              <w:tblW w:w="8246" w:type="dxa"/>
              <w:jc w:val="left"/>
              <w:tblInd w:w="1" w:type="dxa"/>
              <w:tblLayout w:type="fixed"/>
              <w:tblCellMar>
                <w:top w:w="0" w:type="dxa"/>
                <w:left w:w="108" w:type="dxa"/>
                <w:bottom w:w="0" w:type="dxa"/>
                <w:right w:w="108" w:type="dxa"/>
              </w:tblCellMar>
            </w:tblPr>
            <w:tblGrid>
              <w:gridCol w:w="1917"/>
              <w:gridCol w:w="1989"/>
              <w:gridCol w:w="1989"/>
              <w:gridCol w:w="2351"/>
            </w:tblGrid>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numPr>
                <w:ilvl w:val="1"/>
                <w:numId w:val="3"/>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dattabilità al ruolo</w:t>
            </w:r>
          </w:p>
          <w:tbl>
            <w:tblPr>
              <w:tblW w:w="8246" w:type="dxa"/>
              <w:jc w:val="left"/>
              <w:tblInd w:w="1" w:type="dxa"/>
              <w:tblLayout w:type="fixed"/>
              <w:tblCellMar>
                <w:top w:w="0" w:type="dxa"/>
                <w:left w:w="108" w:type="dxa"/>
                <w:bottom w:w="0" w:type="dxa"/>
                <w:right w:w="108" w:type="dxa"/>
              </w:tblCellMar>
            </w:tblPr>
            <w:tblGrid>
              <w:gridCol w:w="1917"/>
              <w:gridCol w:w="1989"/>
              <w:gridCol w:w="1989"/>
              <w:gridCol w:w="2351"/>
            </w:tblGrid>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fficiente 4</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uono 5</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ttimo 6</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OTALE PUNTI C)                                                                  MAX  6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tbl>
            <w:tblPr>
              <w:tblW w:w="4087" w:type="dxa"/>
              <w:jc w:val="left"/>
              <w:tblInd w:w="1" w:type="dxa"/>
              <w:tblLayout w:type="fixed"/>
              <w:tblCellMar>
                <w:top w:w="0" w:type="dxa"/>
                <w:left w:w="108" w:type="dxa"/>
                <w:bottom w:w="0" w:type="dxa"/>
                <w:right w:w="108" w:type="dxa"/>
              </w:tblCellMar>
            </w:tblPr>
            <w:tblGrid>
              <w:gridCol w:w="2761"/>
              <w:gridCol w:w="1326"/>
            </w:tblGrid>
            <w:tr>
              <w:trPr>
                <w:trHeight w:val="1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EGGIO TOTALE</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 + B + C</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tc>
      </w:tr>
    </w:tbl>
    <w:p>
      <w:pPr>
        <w:pStyle w:val="Normal"/>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ore di servizio settimanali dei volontari, ovvero monte ore annuo: 3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iorni di servizio a settimana dei volontari: 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volontari in Servizio Civile, oltre alla partecipazione alla formazione generale e specifica debitamente programmata, dovranno garantire la loro partecipazione ad eventuali corsi e seminari di approfondimento che saranno ritenuti indispensabili per il raggiungimento degli obiettivi del progetto e per la formazione del volontario; avranno l’obbligo di partecipare agli incontri previsti per il confronto con altri operatori per la raccolta degli elementi per la realizzazione del progetto; dovranno garantire la propria presenza, a rotazione, nella giornata di sabato (laddove richiesto dalla sede) con recupero infrasettimanale; ancora avranno l’obbligo di partecipare agli incontri in itinere che saranno formalizzati per il monitoraggio dell’andamento del progetto e per la valutazione della congruenza del programma formativo e/o delle attività progettuali, al fine di consentire l’elaborazione di una proposta migliorativa utilizzabile in successiv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volontari saranno chiamati inoltre al rispetto del DPCM 4 FEBBRAIO 2009 “Prontuario concernente la disciplina dei rapporti tra enti e VSC”. In particolare il</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olontario dovr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 Osservare le norme in materia di sicurezza e di ambiente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 Rispettare il segreto d’ufficio nei casi e nei modi previsti dalle normative vig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 Dare disponibilità e flessibilità oraria in base alle esigenze degli uffici e adempiere alle formalità previste per la rilevazione delle presenz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pPr>
      <w:r>
        <w:rPr/>
        <w:t>Nella selezione dei volontari sarà considerato indispensabile almeno il Diploma di scuola media superiore.</w:t>
      </w:r>
    </w:p>
    <w:p>
      <w:pPr>
        <w:pStyle w:val="Normal"/>
        <w:pBdr>
          <w:top w:val="single" w:sz="4" w:space="1" w:color="000000"/>
          <w:left w:val="single" w:sz="4" w:space="4" w:color="000000"/>
          <w:bottom w:val="single" w:sz="4" w:space="1" w:color="000000"/>
          <w:right w:val="single" w:sz="4" w:space="4" w:color="000000"/>
        </w:pBdr>
        <w:autoSpaceDE w:val="false"/>
        <w:rPr/>
      </w:pPr>
      <w:r>
        <w:rPr/>
        <w:t>Inoltre si valuteranno:</w:t>
      </w:r>
    </w:p>
    <w:p>
      <w:pPr>
        <w:pStyle w:val="Normal"/>
        <w:pBdr>
          <w:top w:val="single" w:sz="4" w:space="1" w:color="000000"/>
          <w:left w:val="single" w:sz="4" w:space="4" w:color="000000"/>
          <w:bottom w:val="single" w:sz="4" w:space="1" w:color="000000"/>
          <w:right w:val="single" w:sz="4" w:space="4" w:color="000000"/>
        </w:pBdr>
        <w:autoSpaceDE w:val="false"/>
        <w:rPr/>
      </w:pPr>
      <w:r>
        <w:rPr/>
        <w:t>1. Curriculum studiorum coerente con gli obiettivi del progetto;</w:t>
      </w:r>
    </w:p>
    <w:p>
      <w:pPr>
        <w:pStyle w:val="Normal"/>
        <w:pBdr>
          <w:top w:val="single" w:sz="4" w:space="1" w:color="000000"/>
          <w:left w:val="single" w:sz="4" w:space="4" w:color="000000"/>
          <w:bottom w:val="single" w:sz="4" w:space="1" w:color="000000"/>
          <w:right w:val="single" w:sz="4" w:space="4" w:color="000000"/>
        </w:pBdr>
        <w:autoSpaceDE w:val="false"/>
        <w:rPr/>
      </w:pPr>
      <w:r>
        <w:rPr/>
        <w:t>2. Pregresse esperienze nell’ambito del terzo settore con particolare riferimento alle attività sociali;</w:t>
      </w:r>
    </w:p>
    <w:p>
      <w:pPr>
        <w:pStyle w:val="Normal"/>
        <w:pBdr>
          <w:top w:val="single" w:sz="4" w:space="1" w:color="000000"/>
          <w:left w:val="single" w:sz="4" w:space="4" w:color="000000"/>
          <w:bottom w:val="single" w:sz="4" w:space="1" w:color="000000"/>
          <w:right w:val="single" w:sz="4" w:space="4" w:color="000000"/>
        </w:pBdr>
        <w:autoSpaceDE w:val="false"/>
        <w:rPr/>
      </w:pPr>
      <w:r>
        <w:rPr/>
        <w:t>3. Capacità di relazione ed attitudine al lavoro di equipe da valutare anche attraverso il ricorso a role-playing;</w:t>
      </w:r>
    </w:p>
    <w:p>
      <w:pPr>
        <w:pStyle w:val="Normal"/>
        <w:pBdr>
          <w:top w:val="single" w:sz="4" w:space="1" w:color="000000"/>
          <w:left w:val="single" w:sz="4" w:space="4" w:color="000000"/>
          <w:bottom w:val="single" w:sz="4" w:space="1" w:color="000000"/>
          <w:right w:val="single" w:sz="4" w:space="4" w:color="000000"/>
        </w:pBdr>
        <w:autoSpaceDE w:val="false"/>
        <w:rPr/>
      </w:pPr>
      <w:r>
        <w:rPr/>
        <w:t>4. Percorsi formativi in materie sociali;</w:t>
      </w:r>
    </w:p>
    <w:p>
      <w:pPr>
        <w:pStyle w:val="Normal"/>
        <w:pBdr>
          <w:top w:val="single" w:sz="4" w:space="1" w:color="000000"/>
          <w:left w:val="single" w:sz="4" w:space="4" w:color="000000"/>
          <w:bottom w:val="single" w:sz="4" w:space="1" w:color="000000"/>
          <w:right w:val="single" w:sz="4" w:space="4" w:color="000000"/>
        </w:pBdr>
        <w:autoSpaceDE w:val="false"/>
        <w:rPr/>
      </w:pPr>
      <w:r>
        <w:rPr/>
        <w:t>Propensione alla comunicazione ed alle relazioni interpersonal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dei volontari da impiegare nel progett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senza vitto e alloggi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con solo vitto: 0</w:t>
      </w:r>
    </w:p>
    <w:p>
      <w:pPr>
        <w:pStyle w:val="Normal"/>
        <w:rPr>
          <w:i/>
          <w:i/>
          <w:iCs/>
          <w:u w:val="single"/>
        </w:rPr>
      </w:pPr>
      <w:r>
        <w:rPr>
          <w:i/>
          <w:iCs/>
          <w:u w:val="single"/>
        </w:rPr>
        <w:t>Sede/i di attuazione del progetto, Operatori Locali di Progetto e Responsabili Locali di Ente Accreditato:</w:t>
      </w:r>
    </w:p>
    <w:tbl>
      <w:tblPr>
        <w:tblW w:w="5350" w:type="pct"/>
        <w:jc w:val="left"/>
        <w:tblInd w:w="-431" w:type="dxa"/>
        <w:tblLayout w:type="fixed"/>
        <w:tblCellMar>
          <w:top w:w="0" w:type="dxa"/>
          <w:left w:w="70" w:type="dxa"/>
          <w:bottom w:w="0" w:type="dxa"/>
          <w:right w:w="70" w:type="dxa"/>
        </w:tblCellMar>
      </w:tblPr>
      <w:tblGrid>
        <w:gridCol w:w="455"/>
        <w:gridCol w:w="780"/>
        <w:gridCol w:w="562"/>
        <w:gridCol w:w="1081"/>
        <w:gridCol w:w="459"/>
        <w:gridCol w:w="477"/>
        <w:gridCol w:w="1182"/>
        <w:gridCol w:w="712"/>
        <w:gridCol w:w="1383"/>
        <w:gridCol w:w="656"/>
        <w:gridCol w:w="685"/>
        <w:gridCol w:w="1272"/>
      </w:tblGrid>
      <w:tr>
        <w:trPr>
          <w:trHeight w:val="6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5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0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5"/>
              <w:rPr>
                <w:i/>
                <w:i/>
                <w:iCs/>
                <w:sz w:val="20"/>
              </w:rPr>
            </w:pPr>
            <w:r>
              <w:rPr>
                <w:i/>
                <w:iCs/>
                <w:sz w:val="20"/>
              </w:rPr>
              <w:t>Indirizzo</w:t>
            </w:r>
          </w:p>
        </w:tc>
        <w:tc>
          <w:tcPr>
            <w:tcW w:w="4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w:t>
            </w:r>
          </w:p>
          <w:p>
            <w:pPr>
              <w:pStyle w:val="Normal"/>
              <w:ind w:left="-1" w:hanging="0"/>
              <w:jc w:val="center"/>
              <w:rPr>
                <w:i/>
                <w:i/>
                <w:iCs/>
                <w:sz w:val="20"/>
              </w:rPr>
            </w:pPr>
            <w:r>
              <w:rPr>
                <w:i/>
                <w:iCs/>
                <w:sz w:val="20"/>
              </w:rPr>
              <w:t xml:space="preserve"> </w:t>
            </w:r>
            <w:r>
              <w:rPr>
                <w:i/>
                <w:iCs/>
                <w:sz w:val="20"/>
              </w:rPr>
              <w:t>ident</w:t>
            </w:r>
          </w:p>
          <w:p>
            <w:pPr>
              <w:pStyle w:val="Normal"/>
              <w:ind w:left="-1" w:hanging="0"/>
              <w:jc w:val="center"/>
              <w:rPr>
                <w:i/>
                <w:i/>
                <w:iCs/>
                <w:sz w:val="20"/>
              </w:rPr>
            </w:pPr>
            <w:r>
              <w:rPr>
                <w:i/>
                <w:iCs/>
                <w:sz w:val="20"/>
              </w:rPr>
              <w:t xml:space="preserve"> </w:t>
            </w:r>
            <w:r>
              <w:rPr>
                <w:i/>
                <w:iCs/>
                <w:sz w:val="20"/>
              </w:rPr>
              <w:t>sede</w:t>
            </w:r>
          </w:p>
        </w:tc>
        <w:tc>
          <w:tcPr>
            <w:tcW w:w="4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i/>
                <w:i/>
                <w:iCs/>
                <w:sz w:val="20"/>
              </w:rPr>
            </w:pPr>
            <w:r>
              <w:rPr>
                <w:i/>
                <w:iCs/>
                <w:sz w:val="20"/>
              </w:rPr>
              <w:t>N. vol.</w:t>
            </w:r>
          </w:p>
          <w:p>
            <w:pPr>
              <w:pStyle w:val="Normal"/>
              <w:keepNext w:val="true"/>
              <w:numPr>
                <w:ilvl w:val="0"/>
                <w:numId w:val="0"/>
              </w:numPr>
              <w:jc w:val="center"/>
              <w:outlineLvl w:val="4"/>
              <w:rPr>
                <w:i/>
                <w:i/>
                <w:iCs/>
                <w:sz w:val="20"/>
              </w:rPr>
            </w:pPr>
            <w:r>
              <w:rPr>
                <w:i/>
                <w:iCs/>
                <w:sz w:val="20"/>
              </w:rPr>
              <w:t xml:space="preserve"> </w:t>
            </w:r>
            <w:r>
              <w:rPr>
                <w:i/>
                <w:iCs/>
                <w:sz w:val="20"/>
              </w:rPr>
              <w:t>Per</w:t>
            </w:r>
          </w:p>
          <w:p>
            <w:pPr>
              <w:pStyle w:val="Normal"/>
              <w:keepNext w:val="true"/>
              <w:numPr>
                <w:ilvl w:val="0"/>
                <w:numId w:val="0"/>
              </w:numPr>
              <w:jc w:val="center"/>
              <w:outlineLvl w:val="4"/>
              <w:rPr>
                <w:i/>
                <w:i/>
                <w:iCs/>
                <w:sz w:val="20"/>
              </w:rPr>
            </w:pPr>
            <w:r>
              <w:rPr>
                <w:i/>
                <w:iCs/>
                <w:sz w:val="20"/>
              </w:rPr>
              <w:t xml:space="preserve"> </w:t>
            </w:r>
            <w:r>
              <w:rPr>
                <w:i/>
                <w:iCs/>
                <w:sz w:val="20"/>
              </w:rPr>
              <w:t>sede</w:t>
            </w:r>
          </w:p>
        </w:tc>
        <w:tc>
          <w:tcPr>
            <w:tcW w:w="32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26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3"/>
              <w:rPr>
                <w:rFonts w:ascii="Arial" w:hAnsi="Arial" w:cs="Arial"/>
                <w:i/>
                <w:i/>
                <w:iCs/>
                <w:sz w:val="20"/>
              </w:rPr>
            </w:pPr>
            <w:r>
              <w:rPr>
                <w:rFonts w:cs="Arial" w:ascii="Arial" w:hAnsi="Arial"/>
                <w:i/>
                <w:iCs/>
                <w:sz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3"/>
              <w:rPr>
                <w:rFonts w:ascii="Arial" w:hAnsi="Arial" w:cs="Arial"/>
                <w:i/>
                <w:i/>
                <w:iCs/>
                <w:sz w:val="20"/>
              </w:rPr>
            </w:pPr>
            <w:r>
              <w:rPr>
                <w:rFonts w:cs="Arial" w:ascii="Arial" w:hAnsi="Arial"/>
                <w:i/>
                <w:iCs/>
                <w:sz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3"/>
              <w:rPr>
                <w:rFonts w:ascii="Arial" w:hAnsi="Arial" w:cs="Arial"/>
                <w:i/>
                <w:i/>
                <w:iCs/>
                <w:sz w:val="20"/>
              </w:rPr>
            </w:pPr>
            <w:r>
              <w:rPr>
                <w:rFonts w:cs="Arial" w:ascii="Arial" w:hAnsi="Arial"/>
                <w:i/>
                <w:iCs/>
                <w:sz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20"/>
              </w:rPr>
            </w:pPr>
            <w:r>
              <w:rPr>
                <w:rFonts w:cs="Arial" w:ascii="Arial" w:hAnsi="Arial"/>
                <w:i/>
                <w:iCs/>
                <w:sz w:val="20"/>
              </w:rPr>
            </w:r>
          </w:p>
        </w:tc>
        <w:tc>
          <w:tcPr>
            <w:tcW w:w="4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i/>
                <w:i/>
                <w:iCs/>
                <w:sz w:val="20"/>
              </w:rPr>
            </w:pPr>
            <w:r>
              <w:rPr>
                <w:i/>
                <w:iCs/>
                <w:sz w:val="20"/>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EME PER LA VITA 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EVENTO (B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A DEL BUFALO6 821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ventuali crediti formativ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nte Insieme per la Vita ha stipulato un protocollo d’intesa con l’ “Università Popolare di Caserta” (il testo del protocollo è allegato al presente progetto) con il quale l’Università recepisce e riconosce per tutti i progetti predisposti dal nostro Ente i crediti previsti dalla circolare del Ministero dell’Università in considerazione del valore formativo ed educativo de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Eventuali tirocini riconosciu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L’Ente Insieme per la Vita ha sottoscritto con l’”Università popolare di Caserta” (il testo del protocollo è allegato al presente progetto) con il quale la citata Università equipara lo svolgimento completo del servizio civile al tirocinio in conformità a quanto previsto dagli ordinamenti di facoltà e dalle normative vigenti in materia alla luce del valore didattico e formativo dei nostr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mpetenze e professionalità acquisibili dai volontari durante l’espletamento del servizio, certificabili e valid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termine del progetto i volontari acquisiranno le seguenti competenze che saranno certificate con il rilascio di un attestato da parte dei responsabili dell’Ente propon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mpetenze relazionali con anziani e disa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Capacità di relazione con altri professionisti del processo assistenziale ed educ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apacità di analisi dei bisogni degli utenti e delle criticità di sistem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Utilizzo di strumenti informatici e software di ba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Strutturazione di strumenti informativi con l’ausilio di software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mpetenze progettuali (ai volontari verrà proposto, sulla base delle proprie      conoscenze, la progettazione e l’implementazione di attività a cui potranno partecipare gli utenti) – analisi del contesto – definizione degli obiettivi – definizione di dettaglio del progetto – strategia, monitoraggio – analisi dei risult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noscenza della normativa nazionale e regionale sui servizi alla perso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apacità di organizzare il lavoro, lavorare in squadra e gestione dei temp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oltre, le competenze e la professionalità acquisite dal volontario durante l’espletamento del servizio sarà certificata e riconosciuta con un attestato rilasciato da un ente terzo quale la FSI – Federazione Sindacati Indipendenti – - Confederazione Italiana Sindacati Autonomi Lavoratori.</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t>Modulo 1 – Dott. Massimo Silva - ore modulo 18</w:t>
      </w:r>
    </w:p>
    <w:p>
      <w:pPr>
        <w:pStyle w:val="Normal"/>
        <w:pBdr>
          <w:top w:val="single" w:sz="4" w:space="1" w:color="000000"/>
          <w:left w:val="single" w:sz="4" w:space="4" w:color="000000"/>
          <w:bottom w:val="single" w:sz="4" w:space="1" w:color="000000"/>
          <w:right w:val="single" w:sz="4" w:space="4" w:color="000000"/>
        </w:pBdr>
        <w:autoSpaceDE w:val="false"/>
        <w:rPr/>
      </w:pPr>
      <w:r>
        <w:rPr/>
        <w:t>SALUT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Concett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Determinant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Prevenzion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Servizi sanitari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Normativa sui servizi socio sanitari in particolare la legge 230/98</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Accesso ed utilizzo dei serviz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niziative e intervent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2 Dott. Massimo Silva - ore modulo 1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AREA ANZIANI E DISABIL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normativa e pratiche di assistenz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Analisi di un caso attraverso il problem solving con la presenza di un esperto in materia sociale (Assistenti sociali del Comune – IV Municipalità).</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3: Dott. Massimo Silva - ore modulo 1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COMUNICAZION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Aspetti teorici e tecniche comunicativ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Metodologie nella comunicazione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 mass-media e gli anzian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a relazione di aiu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4: Dott. Massimo Silva - ore modulo 1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TECNICHE DI COMUNICAZION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Tecniche ludico-didattiche e ludico-creati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5 Dott. Massimo Silva - ore modulo 20</w:t>
      </w:r>
    </w:p>
    <w:p>
      <w:pPr>
        <w:pStyle w:val="Normal"/>
        <w:pBdr>
          <w:top w:val="single" w:sz="4" w:space="1" w:color="000000"/>
          <w:left w:val="single" w:sz="4" w:space="4" w:color="000000"/>
          <w:bottom w:val="single" w:sz="4" w:space="1" w:color="000000"/>
          <w:right w:val="single" w:sz="4" w:space="4" w:color="000000"/>
        </w:pBdr>
        <w:autoSpaceDE w:val="false"/>
        <w:rPr/>
      </w:pPr>
      <w:r>
        <w:rPr/>
        <w:t>FORMAZIONE ED INFORMAZIONE SUI RISCHI CONNESSI ALL’IMPIEGO DEI VOLONTARI IN PROGETTI DI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Obiettivi</w:t>
      </w:r>
    </w:p>
    <w:p>
      <w:pPr>
        <w:pStyle w:val="Normal"/>
        <w:pBdr>
          <w:top w:val="single" w:sz="4" w:space="1" w:color="000000"/>
          <w:left w:val="single" w:sz="4" w:space="4" w:color="000000"/>
          <w:bottom w:val="single" w:sz="4" w:space="1" w:color="000000"/>
          <w:right w:val="single" w:sz="4" w:space="4" w:color="000000"/>
        </w:pBdr>
        <w:autoSpaceDE w:val="false"/>
        <w:rPr/>
      </w:pPr>
      <w:r>
        <w:rPr/>
        <w:t>I volontari verranno istruiti sul rischio generico comune a tutte le attività previste nel progetto, sui rischi connessi a luoghi di lavoro dove viene svolta l’attività, al corretto uso delle attrezzature e dei video terminali, alla gestione delle emergenze, alle misure di prevenzione degli infortuni, all’eventuale utilizzo di dispositivi di protezione individua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ontenuti</w:t>
      </w:r>
    </w:p>
    <w:p>
      <w:pPr>
        <w:pStyle w:val="Normal"/>
        <w:pBdr>
          <w:top w:val="single" w:sz="4" w:space="1" w:color="000000"/>
          <w:left w:val="single" w:sz="4" w:space="4" w:color="000000"/>
          <w:bottom w:val="single" w:sz="4" w:space="1" w:color="000000"/>
          <w:right w:val="single" w:sz="4" w:space="4" w:color="000000"/>
        </w:pBdr>
        <w:autoSpaceDE w:val="false"/>
        <w:rPr/>
      </w:pPr>
      <w:r>
        <w:rPr/>
        <w:t>- Legge 123/2007 misure in materia di tutela della salute e della sicurezza nei luoghi di lavoro;</w:t>
      </w:r>
    </w:p>
    <w:p>
      <w:pPr>
        <w:pStyle w:val="Normal"/>
        <w:pBdr>
          <w:top w:val="single" w:sz="4" w:space="1" w:color="000000"/>
          <w:left w:val="single" w:sz="4" w:space="4" w:color="000000"/>
          <w:bottom w:val="single" w:sz="4" w:space="1" w:color="000000"/>
          <w:right w:val="single" w:sz="4" w:space="4" w:color="000000"/>
        </w:pBdr>
        <w:autoSpaceDE w:val="false"/>
        <w:rPr/>
      </w:pPr>
      <w:r>
        <w:rPr/>
        <w:t>- D. Lgs. 81/2008;</w:t>
      </w:r>
    </w:p>
    <w:p>
      <w:pPr>
        <w:pStyle w:val="Normal"/>
        <w:pBdr>
          <w:top w:val="single" w:sz="4" w:space="1" w:color="000000"/>
          <w:left w:val="single" w:sz="4" w:space="4" w:color="000000"/>
          <w:bottom w:val="single" w:sz="4" w:space="1" w:color="000000"/>
          <w:right w:val="single" w:sz="4" w:space="4" w:color="000000"/>
        </w:pBdr>
        <w:autoSpaceDE w:val="false"/>
        <w:rPr/>
      </w:pPr>
      <w:r>
        <w:rPr/>
        <w:t>- Documento informativo sui rischi per le imprese appaltatrici, i prestatori d’opera e di lavoro somministrato operanti presso le sedi dell’Ente e/o nella disponibilità dello stesso in virtù di accordi di partenariato;</w:t>
      </w:r>
    </w:p>
    <w:p>
      <w:pPr>
        <w:pStyle w:val="Normal"/>
        <w:pBdr>
          <w:top w:val="single" w:sz="4" w:space="1" w:color="000000"/>
          <w:left w:val="single" w:sz="4" w:space="4" w:color="000000"/>
          <w:bottom w:val="single" w:sz="4" w:space="1" w:color="000000"/>
          <w:right w:val="single" w:sz="4" w:space="4" w:color="000000"/>
        </w:pBdr>
        <w:autoSpaceDE w:val="false"/>
        <w:rPr/>
      </w:pPr>
      <w:r>
        <w:rPr/>
        <w:t>- Regolamento per la sicurezza dell’Associazione “Insieme per la Vit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6 – Dott. Massimo Silva / Dott. Rosario Guarino (Esperto) </w:t>
      </w:r>
    </w:p>
    <w:p>
      <w:pPr>
        <w:pStyle w:val="Normal"/>
        <w:pBdr>
          <w:top w:val="single" w:sz="4" w:space="1" w:color="000000"/>
          <w:left w:val="single" w:sz="4" w:space="4" w:color="000000"/>
          <w:bottom w:val="single" w:sz="4" w:space="1" w:color="000000"/>
          <w:right w:val="single" w:sz="4" w:space="4" w:color="000000"/>
        </w:pBdr>
        <w:autoSpaceDE w:val="false"/>
        <w:rPr/>
      </w:pPr>
      <w:r>
        <w:rPr/>
        <w:t>ore modulo 10</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Sistemi informatici e software di bas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Elementi di base per l’utilizzo di software per elaborazioni statistich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Durata: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 durata della formazione specifica sarà di 78 ore. </w:t>
      </w:r>
    </w:p>
    <w:p>
      <w:pPr>
        <w:pStyle w:val="Normal"/>
        <w:pBdr>
          <w:top w:val="single" w:sz="4" w:space="1" w:color="000000"/>
          <w:left w:val="single" w:sz="4" w:space="4" w:color="000000"/>
          <w:bottom w:val="single" w:sz="4" w:space="1" w:color="000000"/>
          <w:right w:val="single" w:sz="4" w:space="4" w:color="000000"/>
        </w:pBdr>
        <w:autoSpaceDE w:val="false"/>
        <w:rPr/>
      </w:pPr>
      <w:r>
        <w:rPr/>
        <w:t>La formazione specifica, ivi compreso il modulo relativo alla formazione ed informazione sui rischi connessi all’impiego dei volontari in progetti di servizio civile, sarà erogata entro e non oltre il 90° giorno dall’avvio del progett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trike w:val="false"/>
      <w:dstrike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emeperlavi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7:00Z</dcterms:created>
  <dc:creator>rdecicco</dc:creator>
  <dc:description/>
  <cp:keywords/>
  <dc:language>en-US</dc:language>
  <cp:lastModifiedBy>PC</cp:lastModifiedBy>
  <cp:lastPrinted>2015-03-13T10:48:00Z</cp:lastPrinted>
  <dcterms:modified xsi:type="dcterms:W3CDTF">2017-05-30T16:01:00Z</dcterms:modified>
  <cp:revision>4</cp:revision>
  <dc:subject/>
  <dc:title>MINISTERO DELLA SOLIDARIETA’ SOCIALE – PRESIDENZA DEL CONSIGLIO DEI MINISTRI</dc:title>
</cp:coreProperties>
</file>