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>TITOLO DEL PROGETTO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/>
        <w:t>MI PRENDO CURA DI TE … A SAN SEBASTIANO AL VESUVI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SSISTENZ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01 – Anzian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06 – Disabil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02 - Minori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l Progetto si propone di creare, favorire e potenziare l’interazione delle pers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nziane e dei minori disabili con i servizi socio-sanitari, sociali, di assistenza,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formazione e con i relativi operatori. Inoltre, l’iniziativa proposta è volta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rimuovere gli ostacoli all’accesso ai servizi, tenendo conto della spec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ituazione particolare e, in taluni casi, delle condizioni di degenza nelle q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ersano gli utenti. Le attività dei VSC hanno lo scopo di affrontare e cercare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risoluzione della maggior parte dei problemi attinenti la vita quotidiana degli ut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Uno degli obiettivi principali è dunque quello di rafforzare l’intervento sociosanitari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 molti casi già presente, diminuendo il carico di lavoro degli operatori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rvizio raggiungendo una maggiore efficacia dell’intervento stesso. Consider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’importanza dei problemi legati all’età, alla disabilità, il significato e il valore 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l fenomeno ha per un paese come il nostro, quello che si manifesta è un probl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i accesso ai servizi e di assistenza prim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er favorire un suo accesso ai servizi è necessario che l’anziano ed il dis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vvertano un sentimento di accoglienza da parte del soggetto al quale si affida,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he lo prende in “CURA”. È necessario instaurare un rapporto umano con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oggetto, pertanto bisogna: parlare con lui, aiutarlo ad inserirsi in un nu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ntesto, ascoltarlo, ascoltare la sua storia, il suo vissuto e rispondere ai su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bisog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al quadro espresso emerge chiaramente l’esigenza di affiancare al na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correre dell’esistenza l’operato di interventi specifici, mirati alla risoluzione d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iù disparati problemi che la persona si trova ad affront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OBIETTIVI GENER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) Potenziare l’interazione delle persone anziane e dei minori disabili con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rvizi socio-sanitar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b) Ridurre le condizioni di isolamento, solitudine, emarginazione sociale 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bisogno degli anziani e dei minori disabi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) Rafforzare l’efficacia dell’intervento socio-sanit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OBIETTIVI SPECI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) Favorire la permanenza dell'anziano e del disabile nell’ambiente familiar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ociale di appartenenza, riducendo il ricorso alla ospedalizzazione improp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d evitando, per quanto possibile, il ricovero in strutture residenzi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b) Migliorare la vita di relazione dei soggetti presi in c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) Garantire l’affiancamento dei VSC agli operatori specializz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) Garantire, all’utente e alla famiglia, supporto sia in termini di assis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sicologica che mater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INDICATORI PER OBIETTIVI PREVI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) Favorire la permanenza dell'anziano e del disabile nell’ambiente familiar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ociale di appartenenza, riducendo il ricorso a ospedalizzazione impropria 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vitando, per quanto possibile, il ricovero in strutture residenzi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numero di ricoveri dei soggetti in età compresa tra i 65 e 75 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rispetto all’anno preced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numero di ricoveri in strutture residenziali dei soggetti in 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mpresa tra i 65 e 75 anni rispetto all’anno preced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numero di ricoveri dei disabili in età compresa tra i 6 - 17 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rispetto all’anno preced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numero di ricoveri in strutture residenziali dei disabili in 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mpresa tra i 6 - 17 anni rispetto all’anno preced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b) Migliorare la vita di relazione dei soggetti presi in c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numero dei soggetti presi in c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) Garantire l’affiancamento dei VSC agli operatori specializz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numero degli interventi dei VSC in affiancamento agli opera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) Garantire, all’utente e alla famiglia, supporto sia in termini di assis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sicologica che materi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numero di interventi alle famiglie con esito posi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ltro obiettivo è confermare la validità del Servizio Civile Volontario, q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sperienza di vita orientata alla solidarietà e allo scambio intergenerazionale, che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 giovani può rappresentare un’occasione di crescita personale, civile, di cittadin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 di responsabi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l contributo del volontario è essenziale nella realizzazione degli interventi indic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ecedentemente.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svolgimento di pratiche amministrativ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organizzazione di visite e di incontri, di amici e parenti presso le dimore deg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nziani disabi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accompagnamento dell’anziano presso uffici o presso parenti ed amici, 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ossibi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coinvolgimento di parenti, amici, vici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svolgimento di piccole commissio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disbrigo di pratiche vari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aiuto per un corretto utilizzo dell’eventuale servizio di telesoccorso (informazio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cc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ascol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svolgimento di attività mirate alla coltivazione degli hobby, delle capacità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teressi già presenti nella perso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organizzazione di momenti di socializz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accompagnamento dell’utente in luoghi o manifestazioni che possano risultar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articolare interesse o stimol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segnalazione agli operatori sanitari e sociali di anormalità evidenziate nel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elle attività lavorative, e di problemi che comportino interventi e program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ster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creazione di legami con organizzazioni che si occupano di formazione 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ducazione degli adul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gni volontario, inoltre, compilerà quotidianamente per ogni utente una sched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pportunamente predisposta per la rilevazione delle prestazioni effettuate e d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relativi orari, debitamente controfirmata dall’utente stesso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l sistema di selezione ricalca in buona misura quello proposto dall’ UNSC, definit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pprovato con determinazione del Direttore Generale del 30 maggio 2002, con min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rrettivi, integrazioni e specific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 particolare la valutazione verterà sull’analisi del curriculum, dei titoli ed esperi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ggiuntive e su di un colloquio tendente ad accertare le capacità relazionali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andidato, le sue conoscenze, competenze e attitudini coerenti con le problema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ell’area di utilizz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 criteri di valutazione saranno resi noti ai candidati mediante il bando relativo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esente progetto nonché tramite il sito dell’Ente www.insiemeperlavita.or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l momento della selezione e all’atto del riconoscimento del candidato, verr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nsegnata la griglia di valutazione in modo da ribadirne i crite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urante il colloquio con il candidato, il selettore utilizzerà le seguenti grig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pportunamente redatte in base alle esigenze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l punteggio massimo che un candidato può ottenere è pari a 110 punti, così ripart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bCs/>
          <w:color w:val="000000"/>
        </w:rPr>
        <w:t xml:space="preserve">A. </w:t>
      </w:r>
      <w:r>
        <w:rPr>
          <w:rFonts w:eastAsia="Calibri"/>
          <w:color w:val="000000"/>
        </w:rPr>
        <w:t xml:space="preserve">valutazione curriculum vitae: </w:t>
      </w:r>
      <w:r>
        <w:rPr>
          <w:rFonts w:eastAsia="Calibri"/>
          <w:b/>
          <w:bCs/>
          <w:color w:val="000000"/>
        </w:rPr>
        <w:t>max 30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bCs/>
          <w:color w:val="000000"/>
        </w:rPr>
        <w:t xml:space="preserve">B. </w:t>
      </w:r>
      <w:r>
        <w:rPr>
          <w:rFonts w:eastAsia="Calibri"/>
          <w:color w:val="000000"/>
        </w:rPr>
        <w:t>titoli di studio, professionali, esperienze aggiuntive non valutate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precedenza e altre conoscenze: </w:t>
      </w:r>
      <w:r>
        <w:rPr>
          <w:rFonts w:eastAsia="Calibri"/>
          <w:b/>
          <w:bCs/>
          <w:color w:val="000000"/>
        </w:rPr>
        <w:t>max 20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bCs/>
          <w:color w:val="000000"/>
        </w:rPr>
        <w:t xml:space="preserve">C. </w:t>
      </w:r>
      <w:r>
        <w:rPr>
          <w:rFonts w:eastAsia="Calibri"/>
          <w:color w:val="000000"/>
        </w:rPr>
        <w:t xml:space="preserve">valutazione colloquio/intervista: </w:t>
      </w:r>
      <w:r>
        <w:rPr>
          <w:rFonts w:eastAsia="Calibri"/>
          <w:b/>
          <w:bCs/>
          <w:color w:val="000000"/>
        </w:rPr>
        <w:t>max 60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A. VALUTAZIONE CURRICUL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RECEDENTI ESPERIENZE COEFFICI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ecedenti esperienze c/o enti che realizzano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efficiente 1,00 (mese o frazione di m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up. o uguale a 15 gior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ecedenti esperienze nello stesso settore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getto c/o enti diversi da quello che realizza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efficiente 0,75 (mese o frazione di m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up. o uguale a 15 gior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ecedenti esperienze in un settore diverso c/o 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he realizza i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efficiente 0,50 (mese o frazione di m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up. o uguale a 15 gior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ecedenti esperienze in settori analoghi c/o 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he realizzano i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efficiente 0,25 (mese o frazione di m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up. o uguale a 15 gior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TOTALE PUNTI A) MAX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B. TITOLI/ESPERIENZE AGGIUNTIVE/A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CONOSC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bCs/>
          <w:color w:val="000000"/>
        </w:rPr>
        <w:t xml:space="preserve">TITOLI DI STUDIO </w:t>
      </w:r>
      <w:r>
        <w:rPr>
          <w:rFonts w:eastAsia="Calibri"/>
          <w:color w:val="000000"/>
        </w:rPr>
        <w:t>PUNTI M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aurea attinente al progetto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aurea non attinente al progetto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iploma attinente al progett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iploma non attinente al progetto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Frequenza scuola media superiore 4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*1 punto per ogni anno conclu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bCs/>
          <w:color w:val="000000"/>
        </w:rPr>
        <w:t xml:space="preserve">TITOLI PROFESSIONALI </w:t>
      </w:r>
      <w:r>
        <w:rPr>
          <w:rFonts w:eastAsia="Calibri"/>
          <w:color w:val="000000"/>
        </w:rPr>
        <w:t>PUNTI M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tinente al progett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on attinente al proget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on termina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bCs/>
          <w:color w:val="000000"/>
        </w:rPr>
        <w:t xml:space="preserve">ESPERIENZE AGGIUNTIVE </w:t>
      </w:r>
      <w:r>
        <w:rPr>
          <w:rFonts w:eastAsia="Calibri"/>
          <w:color w:val="000000"/>
        </w:rPr>
        <w:t>PUNTI M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sperienze aggiuntive a quelle valutat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ltre conoscenz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TOTALE PUNTI C) MAX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C. VALUTAZIONE COLLOQUIO INTERV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1. AUTOPRESENTAZIONE – PRESENZA E PRIMO APPROC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. Attegg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b. Capacità espressive e proprietà di lingu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. Equilibrio emotivo e socia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. Capacità di analisi delle situ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2. MOTI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. Rispetto al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b. Rispetto al se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3. TRATTI DI PERSONALITA’ EMERSI DAL COLLOQU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. Autost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b. Deter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. Autono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. Adattabilità al ru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sufficiente 2 Sufficiente 4 Buono 5 Ottim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TOTALE PUNTI C) MAX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UNTEGGIO TOTALE A + B + C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i/>
          <w:iCs/>
          <w:color w:val="000000"/>
        </w:rPr>
        <w:t>Numero ore di servizio settimanali dei volontari, ovvero monte ore annuo: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i/>
          <w:iCs/>
          <w:color w:val="000000"/>
        </w:rPr>
        <w:t>Giorni di servizio a settimana dei volontari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Eventuali particolari obblighi dei volontari durante il periodo di 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 volontari in Servizio Civile, oltre alla partecipazione alla formazione general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pecifica debitamente programmata, dovranno garantire la loro partecipazione 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ventuali corsi e seminari di approfondimento che saranno ritenuti indispensabili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l raggiungimento degli obiettivi del progetto e per la formazione del volontar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vranno l’obbligo di partecipare agli incontri previsti per il confronto con al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peratori per la raccolta degli elementi per la realizzazione del progetto; dovr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garantire la propria presenza, a rotazione, nella giornata di sabato (laddove richi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alla sede) con recupero infrasettimanale; ancora avranno l’obbligo di partecip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gli incontri in itinere che saranno formalizzati per il monitoraggio dell’and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el progetto e per la valutazione della congruenza del programma formativo e/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elle attività progettuali, al fine di consentire l’elaborazione di una 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migliorativa utilizzabile in successivi prog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 volontari saranno chiamati inoltre al rispetto del DPCM 4 FEBBRAIO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“</w:t>
      </w:r>
      <w:r>
        <w:rPr>
          <w:rFonts w:eastAsia="Calibri"/>
          <w:color w:val="000000"/>
        </w:rPr>
        <w:t>Prontuario concernente la disciplina dei rapporti tra enti e VSC”. In particolare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lontario dovr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 Osservare le norme in materia di sicurezza e di ambiente di lavor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 Rispettare il segreto d’ufficio nei casi e nei modi previsti da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ormative vige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are disponibilità e flessibilità oraria in base alle esigenze degli uffici e ademp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lle formalità previste per la rilevazione delle presen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</w:rPr>
      </w:pPr>
      <w:r>
        <w:rPr>
          <w:i/>
          <w:iCs/>
        </w:rPr>
        <w:t>Eventuali requisiti richiesti ai canditati per la partecipazione al progetto o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</w:rPr>
      </w:pPr>
      <w:r>
        <w:rPr>
          <w:i/>
          <w:iCs/>
        </w:rPr>
        <w:t>quelli richiesti dalla legge 6 marzo 2001, n. 6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ella selezione dei volontari sarà considerato indispensabile almeno il Diploma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scuola media superi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noltre si valuteran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1. Curriculum studiorum coerente con gli obiettivi del proget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2. Pregresse esperienze nell’ambito del terzo settore 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articolare riferimento alle attività soci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3. Capacità di relazione ed attitudine al lavoro di equipe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alutare anche attraverso il ricorso a role-playing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4. Percorsi formativi in materie soci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ropensione alla comunicazione ed alle relazioni interpersonali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Numero dei volontari da impiegare nel progetto: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i/>
          <w:iCs/>
          <w:color w:val="000000"/>
        </w:rPr>
        <w:t>Numero posti con vitto e alloggio</w:t>
      </w:r>
      <w:r>
        <w:rPr>
          <w:rFonts w:eastAsia="Calibri"/>
          <w:bCs/>
          <w:i/>
          <w:iCs/>
          <w:color w:val="000000"/>
        </w:rPr>
        <w:t>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Numero posti senza vitto e alloggio: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i/>
          <w:iCs/>
          <w:color w:val="000000"/>
        </w:rPr>
        <w:t>Numero posti con solo vitto: 0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Sede/i di attuazione del progetto, Operatori Locali di Progetto e Responsabili Locali di Ente Accreditato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1463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453"/>
        <w:gridCol w:w="1208"/>
        <w:gridCol w:w="1815"/>
        <w:gridCol w:w="588"/>
        <w:gridCol w:w="568"/>
        <w:gridCol w:w="1835"/>
        <w:gridCol w:w="815"/>
        <w:gridCol w:w="524"/>
        <w:gridCol w:w="3001"/>
        <w:gridCol w:w="830"/>
        <w:gridCol w:w="1690"/>
      </w:tblGrid>
      <w:tr>
        <w:trPr>
          <w:trHeight w:val="375" w:hRule="exact"/>
        </w:trPr>
        <w:tc>
          <w:tcPr>
            <w:tcW w:w="3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TableParagraph"/>
              <w:ind w:left="8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6"/>
              </w:rPr>
              <w:t>N.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TableParagraph"/>
              <w:spacing w:lineRule="auto" w:line="268" w:before="48" w:after="0"/>
              <w:ind w:left="237" w:right="266" w:hanging="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6"/>
              </w:rPr>
              <w:t>Sede</w:t>
            </w:r>
            <w:r>
              <w:rPr>
                <w:rFonts w:ascii="Times New Roman" w:hAnsi="Times New Roman"/>
                <w:b/>
                <w:i/>
                <w:sz w:val="16"/>
              </w:rPr>
              <w:t xml:space="preserve"> di</w:t>
            </w:r>
            <w:r>
              <w:rPr>
                <w:rFonts w:ascii="Times New Roman" w:hAnsi="Times New Roman"/>
                <w:b/>
                <w:i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6"/>
              </w:rPr>
              <w:t>attuazione del Progetto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TableParagraph"/>
              <w:ind w:left="32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Comune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</w:r>
          </w:p>
          <w:p>
            <w:pPr>
              <w:pStyle w:val="TableParagraph"/>
              <w:ind w:left="62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6"/>
              </w:rPr>
              <w:t>Indirizzo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TableParagraph"/>
              <w:spacing w:lineRule="auto" w:line="268" w:before="33" w:after="0"/>
              <w:ind w:left="77" w:right="115" w:firstLine="3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 xml:space="preserve">Cod. ident. </w:t>
            </w:r>
            <w:r>
              <w:rPr>
                <w:rFonts w:ascii="Times New Roman" w:hAnsi="Times New Roman"/>
                <w:b/>
                <w:i/>
                <w:spacing w:val="-1"/>
                <w:sz w:val="16"/>
              </w:rPr>
              <w:t>sede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TableParagraph"/>
              <w:spacing w:lineRule="auto" w:line="268" w:before="48" w:after="0"/>
              <w:ind w:left="150" w:right="55" w:hanging="9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6"/>
              </w:rPr>
              <w:t>N.</w:t>
            </w:r>
            <w:r>
              <w:rPr>
                <w:rFonts w:ascii="Times New Roman" w:hAnsi="Times New Roman"/>
                <w:b/>
                <w:i/>
                <w:sz w:val="16"/>
              </w:rPr>
              <w:t xml:space="preserve"> vol.</w:t>
            </w:r>
            <w:r>
              <w:rPr>
                <w:rFonts w:ascii="Times New Roman" w:hAnsi="Times New Roman"/>
                <w:b/>
                <w:i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6"/>
              </w:rPr>
              <w:t xml:space="preserve">per </w:t>
            </w:r>
            <w:r>
              <w:rPr>
                <w:rFonts w:ascii="Times New Roman" w:hAnsi="Times New Roman"/>
                <w:b/>
                <w:i/>
                <w:spacing w:val="-1"/>
                <w:sz w:val="16"/>
              </w:rPr>
              <w:t>sede</w:t>
            </w:r>
          </w:p>
        </w:tc>
        <w:tc>
          <w:tcPr>
            <w:tcW w:w="3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TableParagraph"/>
              <w:spacing w:before="48" w:after="0"/>
              <w:ind w:left="67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6"/>
              </w:rPr>
              <w:t>Nominativi</w:t>
            </w:r>
            <w:r>
              <w:rPr>
                <w:rFonts w:ascii="Times New Roman" w:hAnsi="Times New Roman"/>
                <w:b/>
                <w:i/>
                <w:sz w:val="16"/>
              </w:rPr>
              <w:t xml:space="preserve"> degli </w:t>
            </w:r>
            <w:r>
              <w:rPr>
                <w:rFonts w:ascii="Times New Roman" w:hAnsi="Times New Roman"/>
                <w:b/>
                <w:i/>
                <w:spacing w:val="-1"/>
                <w:sz w:val="16"/>
              </w:rPr>
              <w:t>Operatori</w:t>
            </w:r>
            <w:r>
              <w:rPr>
                <w:rFonts w:ascii="Times New Roman" w:hAnsi="Times New Roman"/>
                <w:b/>
                <w:i/>
                <w:sz w:val="16"/>
              </w:rPr>
              <w:t xml:space="preserve"> Locali di Progetto</w:t>
            </w:r>
          </w:p>
        </w:tc>
        <w:tc>
          <w:tcPr>
            <w:tcW w:w="5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TableParagraph"/>
              <w:spacing w:before="28" w:after="0"/>
              <w:ind w:left="35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6"/>
              </w:rPr>
              <w:t>Nominativi</w:t>
            </w:r>
            <w:r>
              <w:rPr>
                <w:rFonts w:ascii="Times New Roman" w:hAnsi="Times New Roman"/>
                <w:b/>
                <w:i/>
                <w:sz w:val="16"/>
              </w:rPr>
              <w:t xml:space="preserve"> dei Responsabili Locali di Ente Accreditato</w:t>
            </w:r>
          </w:p>
        </w:tc>
      </w:tr>
      <w:tr>
        <w:trPr>
          <w:trHeight w:val="472" w:hRule="exact"/>
        </w:trPr>
        <w:tc>
          <w:tcPr>
            <w:tcW w:w="3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TableParagraph"/>
              <w:spacing w:before="28" w:after="0"/>
              <w:ind w:left="32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 xml:space="preserve">Cognome e </w:t>
            </w:r>
            <w:r>
              <w:rPr>
                <w:rFonts w:ascii="Times New Roman" w:hAnsi="Times New Roman"/>
                <w:b/>
                <w:i/>
                <w:spacing w:val="-1"/>
                <w:sz w:val="16"/>
              </w:rPr>
              <w:t>Nome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TableParagraph"/>
              <w:spacing w:lineRule="auto" w:line="268" w:before="3" w:after="0"/>
              <w:ind w:left="176" w:right="142" w:hanging="2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6"/>
              </w:rPr>
              <w:t>Data</w:t>
            </w:r>
            <w:r>
              <w:rPr>
                <w:rFonts w:ascii="Times New Roman" w:hAnsi="Times New Roman"/>
                <w:b/>
                <w:i/>
                <w:sz w:val="16"/>
              </w:rPr>
              <w:t xml:space="preserve"> di</w:t>
            </w:r>
            <w:r>
              <w:rPr>
                <w:rFonts w:ascii="Times New Roman" w:hAnsi="Times New Roman"/>
                <w:b/>
                <w:i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6"/>
              </w:rPr>
              <w:t>nascit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TableParagraph"/>
              <w:spacing w:before="48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C.F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TableParagraph"/>
              <w:spacing w:before="63" w:after="0"/>
              <w:ind w:left="32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 xml:space="preserve">Cognome e </w:t>
            </w:r>
            <w:r>
              <w:rPr>
                <w:rFonts w:ascii="Times New Roman" w:hAnsi="Times New Roman"/>
                <w:b/>
                <w:i/>
                <w:spacing w:val="-1"/>
                <w:sz w:val="16"/>
              </w:rPr>
              <w:t>Nom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TableParagraph"/>
              <w:spacing w:lineRule="auto" w:line="268" w:before="18" w:after="0"/>
              <w:ind w:left="186" w:right="147" w:hanging="2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6"/>
              </w:rPr>
              <w:t>Data</w:t>
            </w:r>
            <w:r>
              <w:rPr>
                <w:rFonts w:ascii="Times New Roman" w:hAnsi="Times New Roman"/>
                <w:b/>
                <w:i/>
                <w:sz w:val="16"/>
              </w:rPr>
              <w:t xml:space="preserve"> di</w:t>
            </w:r>
            <w:r>
              <w:rPr>
                <w:rFonts w:ascii="Times New Roman" w:hAnsi="Times New Roman"/>
                <w:b/>
                <w:i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sz w:val="16"/>
              </w:rPr>
              <w:t>nascita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TableParagraph"/>
              <w:spacing w:before="48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  <w:t>C.F.</w:t>
            </w:r>
          </w:p>
        </w:tc>
      </w:tr>
      <w:tr>
        <w:trPr>
          <w:trHeight w:val="91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0" w:before="26" w:after="0"/>
              <w:ind w:left="34" w:right="61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1"/>
                <w:sz w:val="14"/>
              </w:rPr>
              <w:t>San</w:t>
            </w:r>
            <w:r>
              <w:rPr>
                <w:rFonts w:ascii="Times New Roman" w:hAnsi="Times New Roman"/>
                <w:sz w:val="1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4"/>
              </w:rPr>
              <w:t>Giorgio</w:t>
            </w:r>
            <w:r>
              <w:rPr>
                <w:rFonts w:ascii="Times New Roman" w:hAnsi="Times New Roman"/>
                <w:sz w:val="14"/>
              </w:rPr>
              <w:t xml:space="preserve"> a</w:t>
            </w:r>
            <w:r>
              <w:rPr>
                <w:rFonts w:ascii="Times New Roman" w:hAnsi="Times New Roman"/>
                <w:spacing w:val="23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Cremano 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0" w:before="33" w:after="0"/>
              <w:ind w:left="32" w:right="2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1"/>
                <w:sz w:val="14"/>
              </w:rPr>
              <w:t>SAN</w:t>
            </w:r>
            <w:r>
              <w:rPr>
                <w:rFonts w:ascii="Times New Roman" w:hAnsi="Times New Roman"/>
                <w:sz w:val="1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4"/>
              </w:rPr>
              <w:t>GIORGIO</w:t>
            </w:r>
            <w:r>
              <w:rPr>
                <w:rFonts w:ascii="Times New Roman" w:hAnsi="Times New Roman"/>
                <w:spacing w:val="21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A CREMANO (NA)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0" w:before="51" w:after="0"/>
              <w:ind w:left="24" w:right="2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1"/>
                <w:sz w:val="14"/>
              </w:rPr>
              <w:t>Piazza</w:t>
            </w:r>
            <w:r>
              <w:rPr>
                <w:rFonts w:ascii="Times New Roman" w:hAnsi="Times New Roman"/>
                <w:sz w:val="1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4"/>
              </w:rPr>
              <w:t>V.</w:t>
            </w:r>
            <w:r>
              <w:rPr>
                <w:rFonts w:ascii="Times New Roman" w:hAnsi="Times New Roman"/>
                <w:sz w:val="14"/>
              </w:rPr>
              <w:t xml:space="preserve"> Emanuele II 10/a</w:t>
            </w:r>
            <w:r>
              <w:rPr>
                <w:rFonts w:ascii="Times New Roman" w:hAnsi="Times New Roman"/>
                <w:spacing w:val="23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8004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6671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6</w:t>
            </w:r>
          </w:p>
        </w:tc>
        <w:tc>
          <w:tcPr>
            <w:tcW w:w="3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4" w:leader="none"/>
              </w:tabs>
              <w:snapToGrid w:val="false"/>
              <w:spacing w:before="74" w:after="0"/>
              <w:ind w:left="3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9" w:leader="none"/>
                <w:tab w:val="left" w:pos="2674" w:leader="none"/>
              </w:tabs>
              <w:snapToGrid w:val="false"/>
              <w:spacing w:before="36" w:after="0"/>
              <w:ind w:left="1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80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0" w:before="18" w:after="0"/>
              <w:ind w:left="34" w:right="61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1"/>
                <w:sz w:val="14"/>
              </w:rPr>
              <w:t>San</w:t>
            </w:r>
            <w:r>
              <w:rPr>
                <w:rFonts w:ascii="Times New Roman" w:hAnsi="Times New Roman"/>
                <w:sz w:val="1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4"/>
              </w:rPr>
              <w:t>Giorgio</w:t>
            </w:r>
            <w:r>
              <w:rPr>
                <w:rFonts w:ascii="Times New Roman" w:hAnsi="Times New Roman"/>
                <w:sz w:val="14"/>
              </w:rPr>
              <w:t xml:space="preserve"> a</w:t>
            </w:r>
            <w:r>
              <w:rPr>
                <w:rFonts w:ascii="Times New Roman" w:hAnsi="Times New Roman"/>
                <w:spacing w:val="23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Cremano 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0" w:before="25" w:after="0"/>
              <w:ind w:left="32" w:right="24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1"/>
                <w:sz w:val="14"/>
              </w:rPr>
              <w:t>SAN</w:t>
            </w:r>
            <w:r>
              <w:rPr>
                <w:rFonts w:ascii="Times New Roman" w:hAnsi="Times New Roman"/>
                <w:sz w:val="1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4"/>
              </w:rPr>
              <w:t>GIORGIO</w:t>
            </w:r>
            <w:r>
              <w:rPr>
                <w:rFonts w:ascii="Times New Roman" w:hAnsi="Times New Roman"/>
                <w:spacing w:val="21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A CREMANO (NA)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0" w:before="43" w:after="0"/>
              <w:ind w:left="24" w:right="49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1"/>
                <w:sz w:val="14"/>
              </w:rPr>
              <w:t>Piazza</w:t>
            </w:r>
            <w:r>
              <w:rPr>
                <w:rFonts w:ascii="Times New Roman" w:hAnsi="Times New Roman"/>
                <w:sz w:val="1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4"/>
              </w:rPr>
              <w:t>V.</w:t>
            </w:r>
            <w:r>
              <w:rPr>
                <w:rFonts w:ascii="Times New Roman" w:hAnsi="Times New Roman"/>
                <w:sz w:val="14"/>
              </w:rPr>
              <w:t xml:space="preserve"> Emanuele II</w:t>
            </w:r>
            <w:r>
              <w:rPr>
                <w:rFonts w:ascii="Times New Roman" w:hAnsi="Times New Roman"/>
                <w:spacing w:val="23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10/b 8004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6673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6</w:t>
            </w:r>
          </w:p>
        </w:tc>
        <w:tc>
          <w:tcPr>
            <w:tcW w:w="3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4" w:leader="none"/>
              </w:tabs>
              <w:snapToGrid w:val="false"/>
              <w:spacing w:lineRule="auto" w:line="336"/>
              <w:ind w:left="34" w:right="297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9" w:leader="none"/>
                <w:tab w:val="left" w:pos="2674" w:leader="none"/>
              </w:tabs>
              <w:snapToGrid w:val="false"/>
              <w:spacing w:before="28" w:after="0"/>
              <w:ind w:left="1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iCs/>
          <w:color w:val="000000"/>
          <w:u w:val="single"/>
        </w:rPr>
      </w:pPr>
      <w:r>
        <w:rPr>
          <w:rFonts w:eastAsia="Calibri"/>
          <w:i/>
          <w:iCs/>
          <w:color w:val="000000"/>
          <w:u w:val="single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Eventuali crediti formativi riconosciu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L’Ente Insieme per la Vita ha stipulato un protocollo d’intesa con l’“Univers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opolare di Caserta” (il testo del protocollo è allegato al presente progetto) con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quale l’Università recepisce e riconosce per tutti i progetti predisposti dal nos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nte i crediti previsti dalla circolare del Ministero dell’Università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nsiderazione del valore formativo ed educativo dei prog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i/>
          <w:iCs/>
          <w:color w:val="000000"/>
        </w:rPr>
        <w:t>Eventuali tirocini riconosciu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’Ente Insieme per la Vita ha sottoscritto con l’”Università popolare di Casert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(il testo del protocollo è allegato al presente progetto) con il quale la cit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Università equipara lo svolgimento completo del servizio civile al tirocinio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nformità a quanto previsto dagli ordinamenti di facoltà e dalle normative vig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 materia alla luce del valore didattico e formativo dei nostri prog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Attestazione delle conoscenze acquisite in relazione alle attività svolte du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l’espletamento del servizio utili ai fini del curriculum vita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l termine del progetto i volontari acquisiranno le seguenti competenze 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aranno certificate con il rilascio di un attestato da parte dei responsabili dell’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pon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Competenze relazionali con anziani e disabi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Capacità di relazione con altri professionisti del processo assistenziale 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duc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Capacità di analisi dei bisogni degli utenti e delle criticità di sistem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Utilizzo di strumenti informatici e software di bas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Strutturazione di strumenti informativi con l’ausilio di software specif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Competenze progettuali (ai volontari verrà proposto, sulla base d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prie conoscenze, la progettazione e l’implementazione di attività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cui potranno partecipare gli utenti) – analisi del contesto – defin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egli obiettivi – definizione di dettaglio del progetto – strateg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monitoraggio – analisi dei risult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Conoscenza della normativa nazionale e regionale sui servizi alla perso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Capacità di organizzare il lavoro, lavorare in squadra e gestione dei tem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oltre, le competenze e la professionalità acquisite dal volontario du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’espletamento del servizio sarà certificata e riconosciuta con un attestato rilasci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da un ente terzo quale la FSI – Federazione Sindacati Indipendenti –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nfederazione Italiana Sindacati Autonomi Lavorator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Modulo 1 – Dott. Massimo Silva - ore modulo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SALU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Conc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Determin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Preve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Servizi sani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Normativa sui servizi socio sanitari in particolare la legge 230/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Accesso ed utilizzo dei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Iniziative e interv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Modulo 2 Dott. Pasquale Recano - ore modul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AREA ANZIANI E DISABILI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normativa e pratiche di assistenz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Analisi di un caso attraverso il problem solving con la presenza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un esperto in materia sociale (Assistenti sociali del Comune –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Municipalità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Modulo 3: Dott. Pasquale Recano - ore modul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Aspetti teorici e tecniche comunic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Metodologie nella 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I mass-media e gli anz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La relazione di ai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Modulo 4 : Dott. Recano Pasquale - ore modul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TECNICHE DI 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Tecniche ludico-didattiche e ludico-cre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Modulo 5 Silva Massimo - ore modulo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FORMAZIONE ED INFORMAZIONE SUI RISCHI CONNE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ALL’IMPIEGO DEI VOLONTARI IN PROGETTI DI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Obie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 volontari verranno istruiti sul rischio generico comune a tutte le attività prev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el progetto, sui rischi connessi a luoghi di lavoro dove viene svolta l’attività,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orretto uso delle attrezzature e dei video terminali, alla gestione delle emergenz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alle misure di prevenzione degli infortuni, all’eventuale utilizzo di dispositivi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rotezione individu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Legge 123/2007 misure in materia di tutela della salute e della sicurezza n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uoghi di lavor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D. Lgs. 81/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Documento informativo sui rischi per le imprese appaltatrici, i prestatori d’o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 di lavoro somministrato operanti presso le sedi dell’Ente e/o nella disponi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ello stesso in virtù di accordi di partenaria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Regolamento per la sicurezza dell’Associazione “Insieme per la Vit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Modulo 6 – Dott. Recano pasquale / Dott. Rosario Guarino (Esper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ore modul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Sistemi informatici e software di b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 </w:t>
      </w:r>
      <w:r>
        <w:rPr/>
        <w:t>Elementi di base per l’utilizzo di software per elabo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statist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</w:rPr>
      </w:pPr>
      <w:r>
        <w:rPr>
          <w:i/>
          <w:iCs/>
        </w:rPr>
        <w:t>Dur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a durata della formazione specifica sarà di 78 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a formazione specifica, ivi compreso il modulo relativo alla formazione 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nformazione sui rischi connessi all’impiego dei volontari in progetti di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ivile, sarà erogata entro e non oltre il 90° giorno dall’avvio del progett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strike w:val="false"/>
      <w:dstrike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6:00Z</dcterms:created>
  <dc:creator>rdecicco</dc:creator>
  <dc:description/>
  <cp:keywords/>
  <dc:language>en-US</dc:language>
  <cp:lastModifiedBy>PC</cp:lastModifiedBy>
  <cp:lastPrinted>2015-03-13T10:48:00Z</cp:lastPrinted>
  <dcterms:modified xsi:type="dcterms:W3CDTF">2017-05-30T16:03:00Z</dcterms:modified>
  <cp:revision>3</cp:revision>
  <dc:subject/>
  <dc:title>MINISTERO DELLA SOLIDARIETA’ SOCIALE – PRESIDENZA DEL CONSIGLIO DEI MINISTRI</dc:title>
</cp:coreProperties>
</file>