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 xml:space="preserve">TITOLO DEL PROGETTO: </w:t>
      </w:r>
      <w:r>
        <w:rPr>
          <w:rFonts w:cs="CIDFont+F1" w:ascii="CIDFont+F1" w:hAnsi="CIDFont+F1"/>
        </w:rPr>
        <w:t>“MI PRENDO CURA DI TE… ALLA IX MUNICIPALITA’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SSISTENZ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01 – Anzian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06 – Disabil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02 - Minori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l progetto si propone di creare, favorire e potenziare l’interazione degli utenti con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rvizi sociali, di assistenza ed informazione. Inoltre, vuole rimuovere gli ostac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ll’accesso dei servizi, tenendo in conto delle situazioni particolari e di disagio 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quali si trovano gli utenti benefici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er promuovere l’accesso ai servizi è necessario che l’utente avverta un sent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i accoglienza da parte della persona alla quale si affida e che lo prende in c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mportante è conoscere i reali bisogni e le esigenze del soggetto beneficiario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lla luce di quanto esposto, gli obbiettivi generali si possono identificare in 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mo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Calibri" w:ascii="Calibri" w:hAnsi="Calibri"/>
          <w:color w:val="000000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Assicurare l’accesso unitario al sistema comunale dei servizi sociali e sociosani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 la presa in carico degli ute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Calibri" w:ascii="Calibri" w:hAnsi="Calibri"/>
          <w:color w:val="000000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Rafforzare il diritto di cittadinanza riconoscendo alla persona il dir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d’informazione e di garanzia alla prestazione socio-sanitaria appropria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oprattutto per i più deboli e meno capaci di dialogare con le istituzion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traverso la valutazione dello stato di bisogno, alle esigenze personali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familiari nelle diverse fasi della vi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Calibri" w:ascii="Calibri" w:hAnsi="Calibri"/>
          <w:color w:val="000000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Istituire ed assicurare le funzioni di supporto al cittadino presso gli uffici d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rvizi Sociali della municipalità: essa sarà deputata all’accoglienza d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ossibili utenti, fornendo informazioni e consulenza per i servizi sociali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ocio-sanitar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Calibri" w:ascii="Calibri" w:hAnsi="Calibri"/>
          <w:color w:val="000000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Garantire assistenza sociale domiciliare agli utenti bisogno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’obbiettivo, dunque deve essere quello di fornire agli utenti opportunità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nfronto e socializzazione al fine di migliorare la qualità di vita attrave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terventi di vario gen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l servizio sarà rivolto a tutti i cittadini e fornirà informazioni sul complesso d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rvizi e delle prestazioni sociali, sanitarie, educative e culturali, sia pubbliche 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ivate, presenti sul territo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sso sarà funzionale dei Servizi Sociali Professionali ed orienterà il cittadino ve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gli stessi, quando il problema rilevato lo rende necessario. Gli obbiettivi speci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lla base del progetto saran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Calibri" w:ascii="Calibri" w:hAnsi="Calibri"/>
          <w:color w:val="000000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Favorire il supporto e la consulenza ai cittadini rispetto al sist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elle offerte e dei servizi, fungendo da filtro per le richieste per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quali si rende necessaria la presa in carico da parte de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ivile Nazionale del Comu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Calibri" w:ascii="Calibri" w:hAnsi="Calibri"/>
          <w:color w:val="000000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Favorire la prevenzione e il contrasto dei processi di emarg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ociale e di condizioni d’isolamento, di solitudine e di bisogno e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miglioramento della qualità della vita in gener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Calibri" w:ascii="Calibri" w:hAnsi="Calibri"/>
          <w:color w:val="000000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Garantire il supporto in situazioni di emergenza familia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Calibri" w:ascii="Calibri" w:hAnsi="Calibri"/>
          <w:color w:val="000000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Leggere e valutare tempestivamente la condizione di bisogn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tuando una presa in carico del cittadino/utente in maniera integr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 unitar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Calibri" w:ascii="Calibri" w:hAnsi="Calibri"/>
          <w:color w:val="000000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Accompagnare il cittadino nella ricerca di risposte adeguate ai prop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bisog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Calibri" w:ascii="Calibri" w:hAnsi="Calibri"/>
          <w:color w:val="000000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Rafforzare l’efficacia dell’intervento socio-sanita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Calibri" w:ascii="Calibri" w:hAnsi="Calibri"/>
          <w:color w:val="000000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Potenziare e migliorare la rete dei servizi e delle prestazioni esiste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Calibri" w:ascii="Calibri" w:hAnsi="Calibri"/>
          <w:color w:val="000000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Facilitare i rapporti con il Tribunale e/o Ministero di Grazia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Giustiz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DICATORI PER OBIETTIVI PREVI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Prevenzione e contrasto dei processi di emarginazione sociale e di condizioni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solamento, di solitudine e di bisog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Calibri" w:ascii="Calibri" w:hAnsi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n° di relazioni stabilite con nuovi soggetti nell’arco dell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Calibri" w:ascii="Calibri" w:hAnsi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n° di interventi volti all’accompagnamento degli utenti verso attività este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l proprio domici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Miglioramento delle condizioni di vita del cittadino verso attività esterne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prio 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Calibri" w:ascii="Calibri" w:hAnsi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Report elaborati periodicamente dai VS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- Favorire la permanenza del cittadino nell’ambiente familiare e social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appartene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Calibri" w:ascii="Calibri" w:hAnsi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n° di interventi volti all’accompagnamento verso i più vicini centri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ssistenza socio sanitaria e/o per disbrigo pra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- Supporto al nucleo familiare in situazioni di emergenza famili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Calibri" w:ascii="Calibri" w:hAnsi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n° di richieste pervenute ed ev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Calibri" w:ascii="Calibri" w:hAnsi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n° di interventi alle famiglie con esito posi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Promuovere la partecipazione del cittadino alle offerte ricreative, sportiv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ulturali e formative presenti sul territorio e/o realizzate da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Calibri" w:ascii="Calibri" w:hAnsi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Livello di partecipazione del cittadino alle attività propos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Calibri" w:ascii="Calibri" w:hAnsi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n° di eventi organizzati per la sensibilizzazione e la creazione di 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olidarietà soci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- Promuovere interventi a favore della autonomia della pers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Calibri" w:ascii="Calibri" w:hAnsi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n° di interventi che il cittadino/utente riesce a gestire in autonom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Promuovere attività relazionali e socio-affettive dei soggetti volte al conten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el rischio di solitudine isolamento ed emargi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Calibri" w:ascii="Calibri" w:hAnsi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n° di ore destinate alla relazione e al supporto relazio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Altro obiettivo è confermare la validità del Servizio Civile Volontario, q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sperienza di vita orientata alla solidarietà e allo scambio intergenerazionale, che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 giovani può rappresentare un’occasione di crescita personale, civile, di cittadin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 di responsabi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l contributo del volontario è essenziale nella realizzazione degli interventi indic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ecedentemente.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’organizzazione del Servizio prevede un continuo scambio di informazioni tr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diversi soggetti partecipanti (utenza, équipe operativa, Comune, Servizi Sociali, 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ocali, privato sociale). L’équipe operativa s’incontrerà periodicamente con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Responsabile del Progetto dell’Associazione e con il referente del Settore 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ociali della municipalità per relazionare sull’andamento delle attività e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ffettuare un’auto-valutazione delle stesse. Durante tali incontri, ci si confronter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ugli obiettivi da raggiungere e sulle eventuali difficoltà riscontr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i garantirà l’accesso e l’interazione con il Servizio Sociale della Municipalità per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tività di presa in carico e sarà sede centrale di un unico Servizio afferente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ttore delle Politiche Sociali. I volontari saranno impiegati 6 ore al giorno d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unedì al venerdì, sia nel garantire assistenza sociale agli anziani che allo sport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esso i servizi sociali della municipalità. Lo sportello sarà ubicato in una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facilmente raggiungibile, priva di barriere architettoniche e di ampiezza idonea a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volgimento delle attività previste. Il volontario sarà istruito sulla conoscenza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ntesto politico-sociale e culturale nonché delle normative in materia di poli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ociali a livello territoriale e regionale; dovrà inoltre operare in stretto colleg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n tutti i punti di informazione sociale sorti a seguito dell’entrata in vigore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egge 7 agosto 1990 n° 241 (uffici di garanzia dell’esigibilità delle prestazioni e d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rvizi a favore del cittadino, uffici per le relazioni con il pubblico, uffici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mozione sociale, sportello sociale, ufficio di cittadinanza, informagiovan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formanziani…). Sarà inoltre compito del volontario il monitoraggio continuo deg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terventi attuati presso gli utenti: la verifica è un momento del rap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utente/servizio/sistema sociale di appartenenza e consiste nel controllo contin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ell’impresa comune, cioè del fatto che i diversi protagonisti (utenti, operator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icini, parenti, mezzi e servizi sul territorio) collaborino ad un risultato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erseguito e condiviso da tutti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 sistema di selezione ricalca in buona misura quello proposto dall’ UNSC, definit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pprovato con determinazione del Direttore Generale del 30 maggio 2002, con min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rrettivi, integrazioni e specific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 particolare la valutazione verterà sull’analisi del curriculum, dei titoli ed esperi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ggiuntive e su di un colloquio tendente ad accertare le capacità relazionali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andidato, le sue conoscenze, competenze e attitudini coerenti con le problema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ell’area di utilizz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 criteri di valutazione saranno resi noti ai candidati mediante il bando relativo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esente progetto nonché tramite il sito dell’Ente www.insiemeperlavita.or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l momento della selezione e all’atto del riconoscimento del candidato, verr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nsegnata la griglia di valutazione in modo da ribadirne i criteri (valido per il pu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9 della griglia di valutazione dei progett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urante il colloquio con il candidato, il selettore utilizzerà le seguenti grig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pportunamente redatte in base alle esigenze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l punteggio massimo che un candidato può ottenere è pari a 110 punti, così ripart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. valutazione curriculum vitae: max 30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B. titoli di studio, professionali, esperienze aggiuntive non valutate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ecedenza e altre conoscenze: max 20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. valutazione colloquio/intervista: max 60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. VALUTAZIONE CURRICUL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ECEDENTI ESPERIENZE COEFFICI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ecedenti esperienze c/o enti che realizzano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efficiente 1,00 (mese o frazione di m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up. o uguale a 15 gior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ecedenti esperienze nello stesso settore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getto c/o enti diversi da quello che realizza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efficiente 0,75 (mese o frazione di m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up. o uguale a 15 gior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ecedenti esperienze in un settore diverso c/o 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he realizza i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efficiente 0,50 (mese o frazione di m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up. o uguale a 15 gior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ecedenti esperienze in settori analoghi c/o 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he realizzano i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efficiente 0,25 (mese o frazione di m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up. o uguale a 15 gior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TOTALE PUNTI A) MAX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B. TITOLI/ESPERIENZE AGGIUNTIVE/A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NOSC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TITOLI DI STUDIO PUNTI M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aurea attinente al progetto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aurea non attinente al progetto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iploma attinente al progett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iploma non attinente al progetto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Frequenza scuola media superiore 4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*1 punto per ogni anno conclu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TITOLI PROFESSIONALI PUNTI M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tinente al progetto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on attinente al proget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on termina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SPERIENZE AGGIUNTIVE PUNTI M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sperienze aggiuntive a quelle valutat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ltre conoscenz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TOTALE PUNTI C) MAX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. VALUTAZIONE COLLOQUIO INTERV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. AUTOPRESENTAZIONE – PRESENZA E PRIMO APPROC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. Attegg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b. Capacità espressive e proprietà di lingu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. Equilibrio emotivo e socia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. Capacità di analisi delle situ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. MOTI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. Rispetto al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b. Rispetto al se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. TRATTI DI PERSONALITA’ EMERSI DAL COLLOQU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. Autost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b. Deter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. Autono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. Adattabilità al ru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TOTALE PUNTI C) MAX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UNTEGGIO TOTALE A + B + C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icorso a sistemi di selezione verificati in sede di accreditamento (eventuale indicazione dell’Ente di 1^ classe dal quale è stato acquisito il servizio)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6132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N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umero ore di servizio settimanali dei volontari, ovvero monte ore annuo: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Giorni di servizio a settimana dei volontari: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ventuali particolari obblighi dei volontari durante il periodo di 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 volontari in Servizio Civile, oltre alla partecipazione alla formazione general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pecifica debitamente programmata, dovranno garantire la loro partecipazione 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ventuali corsi e seminari di approfondimento che saranno ritenuti indispensabili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l raggiungimento degli obiettivi del progetto e per la formazione del volonta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vranno l’obbligo di partecipare agli incontri previsti per il confronto con al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peratori per la raccolta degli elementi per la realizzazione del progetto; dovr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garantire la propria presenza, a rotazione, nella giornata di sabato (laddove richi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alla sede) con recupero infrasettimanale; ancora avranno l’obbligo di partecip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gli incontri in itinere che saranno formalizzati per il monitoraggio dell’and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el progetto e per la valutazione della congruenza del programma formativo e/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elle attività progettuali, al fine di consentire l’elaborazione di una 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migliorativa utilizzabile in successivi prog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 volontari saranno chiamati inoltre al rispetto del DPCM 4 FEBBRAIO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“</w:t>
      </w:r>
      <w:r>
        <w:rPr>
          <w:rFonts w:eastAsia="Calibri"/>
          <w:color w:val="000000"/>
        </w:rPr>
        <w:t>Prontuario concernente la disciplina dei rapporti tra enti e VSC”. In particolare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lontario dovr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 Osservare le norme in materia di sicurezza e di ambiente di lavor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 Rispettare il segreto d’ufficio nei casi e nei modi previsti da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ormative vige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 Dare disponibilità e flessibilità oraria in base alle esigenze degli uf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e adempiere alle formalità previste per la rilevazione delle presenze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ventuali requisiti richiesti ai canditati per la partecipazione al progetto o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quelli richiesti dalla legge 6 marzo 2001, n. 6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Nella selezione dei volontari sarà considerato indispensabile almeno il Diploma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scuola media superi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noltre si valuteran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1. Curriculum studiorum coerente con gli obiettivi del proget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2. Pregresse esperienze nell’ambito del terzo settore 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articolare riferimento alle attività soci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3. Capacità di relazione ed attitudine al lavoro di equipe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alutare anche attraverso il ricorso a role-playing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4. Percorsi formativi in materie soci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ropensione alla comunicazione ed alle relazioni interpersonali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umero dei volontari da impiegare nel progetto: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umero posti con vitto e alloggio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umero posti senza vitto e alloggio: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umero posti con solo vitto: 0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Sede/i di attuazione del progetto, Operatori Locali di Progetto e Responsabili Locali di Ente Accreditato: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777"/>
        <w:gridCol w:w="564"/>
        <w:gridCol w:w="1083"/>
        <w:gridCol w:w="461"/>
        <w:gridCol w:w="477"/>
        <w:gridCol w:w="1182"/>
        <w:gridCol w:w="712"/>
        <w:gridCol w:w="1385"/>
        <w:gridCol w:w="656"/>
        <w:gridCol w:w="685"/>
        <w:gridCol w:w="1270"/>
      </w:tblGrid>
      <w:tr>
        <w:trPr>
          <w:trHeight w:val="69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  <w:t>Sede di attuazione del progetto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mune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dirizzo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d.</w:t>
            </w:r>
          </w:p>
          <w:p>
            <w:pPr>
              <w:pStyle w:val="Normal"/>
              <w:ind w:left="-1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ident</w:t>
            </w:r>
          </w:p>
          <w:p>
            <w:pPr>
              <w:pStyle w:val="Normal"/>
              <w:ind w:left="-1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sede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. vo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P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sed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minativi degli Operatori Locali di Progetto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trike/>
                <w:sz w:val="20"/>
              </w:rPr>
            </w:pPr>
            <w:r>
              <w:rPr>
                <w:i/>
                <w:iCs/>
                <w:sz w:val="20"/>
              </w:rPr>
              <w:t>Nominativi dei Responsabili Locali di Ente Accreditato</w:t>
            </w:r>
          </w:p>
        </w:tc>
      </w:tr>
      <w:tr>
        <w:trPr>
          <w:trHeight w:val="69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trike/>
                <w:sz w:val="20"/>
              </w:rPr>
            </w:pPr>
            <w:r>
              <w:rPr>
                <w:i/>
                <w:iCs/>
                <w:strike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gnome e no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a di nasci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.F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gnome e nom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a di nasci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.F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-New-Roman+1" w:ascii="Times-New-Roman+1" w:hAnsi="Times-New-Roman+1"/>
                <w:sz w:val="14"/>
                <w:szCs w:val="14"/>
              </w:rPr>
              <w:t>Vittorio Venet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-New-Roman+1" w:ascii="Times-New-Roman+1" w:hAnsi="Times-New-Roman+1"/>
                <w:sz w:val="14"/>
                <w:szCs w:val="14"/>
              </w:rPr>
              <w:t>NAPOLI (N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New-Roman+1" w:hAnsi="Times-New-Roman+1" w:cs="Times-New-Roman+1"/>
                <w:sz w:val="14"/>
                <w:szCs w:val="14"/>
              </w:rPr>
            </w:pPr>
            <w:r>
              <w:rPr>
                <w:rFonts w:cs="Times-New-Roman+1" w:ascii="Times-New-Roman+1" w:hAnsi="Times-New-Roman+1"/>
                <w:sz w:val="14"/>
                <w:szCs w:val="14"/>
              </w:rPr>
              <w:t xml:space="preserve">via vittorio veneto 14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-New-Roman+1" w:ascii="Times-New-Roman+1" w:hAnsi="Times-New-Roman+1"/>
                <w:sz w:val="14"/>
                <w:szCs w:val="14"/>
              </w:rPr>
              <w:t>801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-New-Roman+1" w:ascii="Times-New-Roman+1" w:hAnsi="Times-New-Roman+1"/>
                <w:sz w:val="14"/>
                <w:szCs w:val="14"/>
              </w:rPr>
              <w:t xml:space="preserve">8805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ventuali crediti formativi riconosciu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’Ente Insieme per la Vita ha stipulato un protocollo d’intesa con l’“Univers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opolare di Caserta” (il testo del protocollo è allegato al presente progetto) con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quale l’Università recepisce e riconosce per tutti i progetti predisposti dal nos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nte i crediti previsti dalla circolare del Ministero dell’Università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onsiderazione del valore formativo ed educativo dei prog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ventuali tirocini riconosciu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’Ente Insieme per la Vita ha sottoscritto con l’”Università popolare di Caserta” (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l testo del protocollo è allegato al presente progetto) con il quale la cit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Università equipara lo svolgimento completo del servizio civile al tirocinio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onformità a quanto previsto dagli ordinamenti di facoltà e dalle normative vig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n materia alla luce del valore didattico e formativo dei nostri prog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Attestazione delle conoscenze acquisite in relazione alle attività svolte du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’espletamento del servizio utili ai fini del curriculum vita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Al termine del progetto i volontari acquisiranno le seguenti competenze 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saranno certificate con il rilascio di un attestato da parte dei responsabili dell’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ropon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</w:t>
      </w:r>
      <w:r>
        <w:rPr/>
        <w:t xml:space="preserve"> </w:t>
      </w:r>
      <w:r>
        <w:rPr/>
        <w:t>Competenze relazionali con anziani e disabi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</w:t>
      </w:r>
      <w:r>
        <w:rPr/>
        <w:t xml:space="preserve"> </w:t>
      </w:r>
      <w:r>
        <w:rPr/>
        <w:t>Capacità di relazione con altri professionisti del processo assistenziale 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duc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</w:t>
      </w:r>
      <w:r>
        <w:rPr/>
        <w:t xml:space="preserve"> </w:t>
      </w:r>
      <w:r>
        <w:rPr/>
        <w:t>Capacità di analisi dei bisogni degli utenti e delle criticità di sistem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</w:t>
      </w:r>
      <w:r>
        <w:rPr/>
        <w:t xml:space="preserve"> </w:t>
      </w:r>
      <w:r>
        <w:rPr/>
        <w:t>Utilizzo di strumenti informatici e software di bas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</w:t>
      </w:r>
      <w:r>
        <w:rPr/>
        <w:t xml:space="preserve"> </w:t>
      </w:r>
      <w:r>
        <w:rPr/>
        <w:t>Strutturazione di strumenti informativi con l’ausilio di software specif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</w:t>
      </w:r>
      <w:r>
        <w:rPr/>
        <w:t xml:space="preserve"> </w:t>
      </w:r>
      <w:r>
        <w:rPr/>
        <w:t>Competenze progettuali (ai volontari verrà proposto, sulla base d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roprie conoscenze, la progettazione e l’implementazione di attività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ui potranno partecipare gli utenti) – analisi del contesto – defin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egli obiettivi – definizione di dettaglio del progetto – strateg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monitoraggio – analisi dei risulta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</w:t>
      </w:r>
      <w:r>
        <w:rPr/>
        <w:t xml:space="preserve"> </w:t>
      </w:r>
      <w:r>
        <w:rPr/>
        <w:t>Conoscenza della normativa nazionale e regionale sui servizi alla perso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</w:t>
      </w:r>
      <w:r>
        <w:rPr/>
        <w:t xml:space="preserve"> </w:t>
      </w:r>
      <w:r>
        <w:rPr/>
        <w:t>Capacità di organizzare il lavoro, lavorare in squadra e gestione dei tem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noltre, le competenze e la professionalità acquisite dal volontario du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’espletamento del servizio sarà certificata e riconosciuta con un attestato rilasci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a un ente terzo quale la FSI – Federazione Sindacati Indipendenti –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onfederazione Italiana Sindacati Autonomi Lavorator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Modulo 1 – Dott. Massimo Silva - ore modulo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SALU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</w:t>
      </w:r>
      <w:r>
        <w:rPr/>
        <w:t xml:space="preserve"> </w:t>
      </w:r>
      <w:r>
        <w:rPr/>
        <w:t>Conc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</w:t>
      </w:r>
      <w:r>
        <w:rPr/>
        <w:t xml:space="preserve"> </w:t>
      </w:r>
      <w:r>
        <w:rPr/>
        <w:t>Determin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</w:t>
      </w:r>
      <w:r>
        <w:rPr/>
        <w:t xml:space="preserve"> </w:t>
      </w:r>
      <w:r>
        <w:rPr/>
        <w:t>Preve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</w:t>
      </w:r>
      <w:r>
        <w:rPr/>
        <w:t xml:space="preserve"> </w:t>
      </w:r>
      <w:r>
        <w:rPr/>
        <w:t>Servizi sani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</w:t>
      </w:r>
      <w:r>
        <w:rPr/>
        <w:t xml:space="preserve"> </w:t>
      </w:r>
      <w:r>
        <w:rPr/>
        <w:t>Normativa sui servizi socio sanitari in particolare la legge 230/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</w:t>
      </w:r>
      <w:r>
        <w:rPr/>
        <w:t xml:space="preserve"> </w:t>
      </w:r>
      <w:r>
        <w:rPr/>
        <w:t>Accesso ed utilizzo dei 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</w:t>
      </w:r>
      <w:r>
        <w:rPr/>
        <w:t xml:space="preserve"> </w:t>
      </w:r>
      <w:r>
        <w:rPr/>
        <w:t>Iniziative e interv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Modulo 2 Dott. Massimo Silva - ore modul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AREA ANZIANI E DISA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</w:t>
      </w:r>
      <w:r>
        <w:rPr/>
        <w:t xml:space="preserve"> </w:t>
      </w:r>
      <w:r>
        <w:rPr/>
        <w:t>normativa e pratiche di assistenz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</w:t>
      </w:r>
      <w:r>
        <w:rPr/>
        <w:t xml:space="preserve"> </w:t>
      </w:r>
      <w:r>
        <w:rPr/>
        <w:t>Analisi di un caso attraverso il problem solving con la presenza di 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sperto in materia sociale (Assistenti sociali del Comune –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Municipalità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Modulo 3: Dott. Massimo Silva - ore modul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</w:t>
      </w:r>
      <w:r>
        <w:rPr/>
        <w:t xml:space="preserve"> </w:t>
      </w:r>
      <w:r>
        <w:rPr/>
        <w:t>Aspetti teorici e tecniche comunic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</w:t>
      </w:r>
      <w:r>
        <w:rPr/>
        <w:t xml:space="preserve"> </w:t>
      </w:r>
      <w:r>
        <w:rPr/>
        <w:t>Metodologie nella 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</w:t>
      </w:r>
      <w:r>
        <w:rPr/>
        <w:t xml:space="preserve"> </w:t>
      </w:r>
      <w:r>
        <w:rPr/>
        <w:t>I mass-media e gli anz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</w:t>
      </w:r>
      <w:r>
        <w:rPr/>
        <w:t xml:space="preserve"> </w:t>
      </w:r>
      <w:r>
        <w:rPr/>
        <w:t>La relazione di ai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Modulo 4: Dott. Massimo Silva - ore modul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TECNICHE DI 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</w:t>
      </w:r>
      <w:r>
        <w:rPr/>
        <w:t xml:space="preserve"> </w:t>
      </w:r>
      <w:r>
        <w:rPr/>
        <w:t>Tecniche ludico-didattiche e ludico-cre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Modulo 5 Dott. Massimo Silva - ore modulo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FORMAZIONE ED INFORMAZIONE SUI RISCHI CONNE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ALL’IMPIEGO DEI VOLONTARI IN PROGETTI DI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Obiet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 volontari verranno istruiti sul rischio generico comune a tutte le attività prev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nel progetto, sui rischi connessi a luoghi di lavoro dove viene svolta l’attività,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orretto uso delle attrezzature e dei video terminali, alla gestione delle emergenz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alle misure di prevenzione degli infortuni, all’eventuale utilizzo di dispositivi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rotezione individu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Legge 123/2007 misure in materia di tutela della salute e della sicurezza n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uoghi di lavor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D. Lgs. 81/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Documento informativo sui rischi per le imprese appaltatrici, i prestatori d’o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 di lavoro somministrato operanti presso le sedi dell’Ente e/o nella disponi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ello stesso in virtù di accordi di partenaria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Regolamento per la sicurezza dell’Associazione “Insieme per la Vit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Modulo 6 – Dott. Massimo Silva / Dott. Rosario Guarino (Esper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ore modul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</w:t>
      </w:r>
      <w:r>
        <w:rPr/>
        <w:t xml:space="preserve"> </w:t>
      </w:r>
      <w:r>
        <w:rPr/>
        <w:t>Sistemi informatici e software di b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</w:t>
      </w:r>
      <w:r>
        <w:rPr/>
        <w:t xml:space="preserve"> </w:t>
      </w:r>
      <w:r>
        <w:rPr/>
        <w:t>Elementi di base per l’utilizzo di software per elabo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statist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</w:t>
      </w:r>
      <w:r>
        <w:rPr/>
        <w:t>Dur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a durata della formazione specifica sarà di 78 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a formazione specifica, ivi compreso il modulo relativo alla formazione 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nformazione sui rischi connessi all’impiego dei volontari in progetti di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ivile, sarà erogata entro e non oltre il 90° giorno dall’avvio del progett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IDFont+F1">
    <w:charset w:val="00"/>
    <w:family w:val="auto"/>
    <w:pitch w:val="default"/>
  </w:font>
  <w:font w:name="Calibri">
    <w:charset w:val="00"/>
    <w:family w:val="swiss"/>
    <w:pitch w:val="variable"/>
  </w:font>
  <w:font w:name="Times-New-Roman+1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strike w:val="false"/>
      <w:dstrike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56:00Z</dcterms:created>
  <dc:creator>rdecicco</dc:creator>
  <dc:description/>
  <cp:keywords/>
  <dc:language>en-US</dc:language>
  <cp:lastModifiedBy>PC</cp:lastModifiedBy>
  <cp:lastPrinted>2015-03-13T10:48:00Z</cp:lastPrinted>
  <dcterms:modified xsi:type="dcterms:W3CDTF">2017-05-30T16:00:00Z</dcterms:modified>
  <cp:revision>4</cp:revision>
  <dc:subject/>
  <dc:title>MINISTERO DELLA SOLIDARIETA’ SOCIALE – PRESIDENZA DEL CONSIGLIO DEI MINISTRI</dc:title>
</cp:coreProperties>
</file>