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 </w:t>
      </w:r>
      <w:r>
        <w:rPr/>
        <w:t>E RITORNO QUI DA TE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1 – Anzi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6 – Disabi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2 - Mino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si propone di creare, favorire e potenziare l’interazione delle persone anzi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dei minori disabili con i servizi socio-sanitari, sociali, di assistenza, di informa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 i relativi operatori. Inoltre, l’iniziativa è volta a rimuovere gli ostacoli all’accesso 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, tenendo conto della specifica situazione particolare e, in taluni casi,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dizioni di degenza nelle quali versano gli utenti. Le attività dei VSC hanno lo sco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 affrontare e cercare la risoluzione della maggior parte dei problemi attinenti la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quotidiana degli utenti. Uno degli obiettivi principali è dunque quello di rafforz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intervento socio-sanitario, in molti casi già presente, diminuendo il caric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gli operatori in servizio raggiungendo una maggiore efficacia dell’intervent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iderando l’importanza dei problemi legati all’età, alla disabilità, il significato 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alore che il fenomeno ha per un paese come il nostro, quello che si manifesta è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blema di accesso ai servizi e di assistenza pri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favorire un suo accesso ai servizi è necessario che l’anziano ed il disabile avve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n sentimento di accoglienza da parte del soggetto al quale si affida e che lo prend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CURA”. È necessario instaurare un rapporto umano con il soggetto, pertanto bisog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lare con lui, aiutarlo ad inserirsi in un nuovo contesto, ascoltarlo, ascoltare la s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toria, il suo vissuto e rispondere ai suoi bisog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 quadro espresso emerge chiaramente l’esigenza di affiancare al naturale scorr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’esistenza l’operato di interventi specifici, mirati alla risoluzione dei più dispa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blemi che la persona si trova ad affron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GENER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Potenziare l’interazione delle persone anziane e dei minori disabili con 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o-sani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Ridurre le condizioni di isolamento, solitudine, emarginazione sociale 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isogno degli anziani e dei minori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Rafforzare l’efficacia dell’intervento socio-sani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Favorire la permanenza dell'anziano e del disabile nell’ambiente familia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e di appartenenza, riducendo il ricorso a ospedalizzazione impropria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itando, per quanto possibile, il ricovero in strutture residenz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Migliorare la vita di relazione dei soggetti presi in c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Garantire l’affiancamento dei VSC agli operatori specia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) Garantire, all’utente e alla famiglia, supporto sia in termini di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sicologica che ma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NDICATORI PER OBIETTIVI PREV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Favorire la permanenza dell'anziano e del disabile nell’ambiente familia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e di appartenenza, riducendo il ricorso a ospedalizzazione impropria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itando, per quanto possibile, il ricovero in strutture residenz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dei soggetti in età compresa tra i 65 e 75 anni risp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in strutture residenziali dei soggetti in età co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ra i 65 e 75 anni 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dei disabili in età compresa tra i 6 - 17 anni risp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in strutture residenziali dei disabili in età compresa 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6 - 17 anni 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Migliorare la vita di relazione dei soggetti presi in c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ei soggetti presi in c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Garantire l’affiancamento dei VSC agli operatori specia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egli interventi dei VSC in affiancamento agli oper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) Garantire, all’utente e alla famiglia, supporto sia in termini di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sicologica che mate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interventi alle famiglie con esito pos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pratiche amministr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organizzazione di visite e di incontri, di amici e parenti presso le dimore degli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ccompagnamento dell’anziano presso uffici o presso parenti ed amici, ove possi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coinvolgimento di parenti, amici, vic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piccole commiss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disbrigo di pratiche var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iuto per un corretto utilizzo dell’eventuale servizio di telesoccorso (informa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cc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scol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attività mirate alla coltivazione degli hobby, delle capacità e inter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à presenti nella pers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organizzazione di momenti di social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ccompagnamento dell’utente in luoghi o manifestazioni che possano risultar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icolare interesse o stimo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egnalazione agli operatori sanitari e sociali di anormalità evidenziate nel corso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lavorative, e di problemi che comportino interventi e programmi ester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creazione di legami con organizzazioni che si occupano di formazione ed edu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gli adu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gni volontario, inoltre, compilerà quotidianamente per ogni utente una sche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portunamente predisposta per la rilevazione delle prestazioni effettuate e dei rel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rari, debitamente controfirmata dall’utente stess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sistema di selezione ricalca in buona misura quello proposto dall’ UNSC, defini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pprovato con determinazione del Direttore Generale del 30 maggio 2002, con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rrettivi, integrazioni e specific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particolare la valutazione verterà sull’analisi del curriculum, dei titoli ed 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giuntive e su di un colloquio tendente ad accertare le capacità relazionali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ndidato, le sue conoscenze, competenze e attitudini coerenti con le proble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’area di utilizz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criteri di valutazione saranno resi noti ai candidati mediante il bando relativo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ente progetto nonché tramite il sito dell’Ente www.insiemeperlavita.or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momento della selezione e all’atto del riconoscimento del candidato, v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egnata la griglia di valutazione in modo da ribadirne i criteri (valido per il pu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9 della griglia di valutazione dei proget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urante il colloquio con il candidato, il selettore utilizzerà le seguenti gr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portunamente redatte in base alle esigenz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unteggio massimo che un candidato può ottenere è pari a 110 punti,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A. </w:t>
      </w:r>
      <w:r>
        <w:rPr>
          <w:rFonts w:eastAsia="Calibri"/>
          <w:color w:val="000000"/>
        </w:rPr>
        <w:t xml:space="preserve">valutazione curriculum vitae: </w:t>
      </w:r>
      <w:r>
        <w:rPr>
          <w:rFonts w:eastAsia="Calibri"/>
          <w:b/>
          <w:bCs/>
          <w:color w:val="000000"/>
        </w:rPr>
        <w:t>max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B. </w:t>
      </w:r>
      <w:r>
        <w:rPr>
          <w:rFonts w:eastAsia="Calibri"/>
          <w:color w:val="000000"/>
        </w:rPr>
        <w:t>titoli di studio, professionali, esperienze aggiuntive non valutat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precedenza e altre conoscenze: </w:t>
      </w:r>
      <w:r>
        <w:rPr>
          <w:rFonts w:eastAsia="Calibri"/>
          <w:b/>
          <w:bCs/>
          <w:color w:val="000000"/>
        </w:rPr>
        <w:t>max 2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C. </w:t>
      </w:r>
      <w:r>
        <w:rPr>
          <w:rFonts w:eastAsia="Calibri"/>
          <w:color w:val="000000"/>
        </w:rPr>
        <w:t xml:space="preserve">valutazione colloquio/intervista: </w:t>
      </w:r>
      <w:r>
        <w:rPr>
          <w:rFonts w:eastAsia="Calibri"/>
          <w:b/>
          <w:bCs/>
          <w:color w:val="000000"/>
        </w:rPr>
        <w:t>max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. VALUTAZIONE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CEDENTI ESPERIENZE COEFFIC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c/o enti che realizzano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1,0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nello stesso settor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 c/o enti diversi da quello che realizza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7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un settore diverso c/o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5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settori analoghi c/o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no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2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A) MAX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B. TITOLI/ESPERIENZE AGGIUNTIVE/A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TITOLI DI STUDIO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attinente al proge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non attinente al proge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attinente al proge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non attinente al proge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requenza scuola media superiore 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*1 punto per ogni anno concl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TITOLI PROFESSIONALI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nente al proge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attinente al proge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termin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ESPERIENZE AGGIUNTIVE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e aggiuntive a quelle valut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tre conoscenz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. VALUTAZIONE COLLOQUIO INTER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AUTOPRESENTAZIONE – PRESENZA E PRIMO APPRO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ttegg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Capacità espressive e proprietà di lingu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Equilibrio emotivo e so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Capacità di analisi delle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Rispetto a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Rispetto a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TRATTI DI PERSONALITA’ EMERSI DAL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utos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Deter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Adattabilità al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UNTEGGIO TOTALE A + B + 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corso a sistemi di selezione verificati in sede di accreditamento (eventuale indicazione dell’Ente di 1^ classe dal quale è stato acquisito il servizio)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132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ore di servizio settimanali dei volontari, ovvero monte ore annuo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in Servizio Civile, oltre alla partecipazione alla formazione general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ecifica debitamente programmata, dovranno garantire la loro partecipazione 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corsi e seminari di approfondimento che saranno ritenuti indispensabil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raggiungimento degli obiettivi del progetto e per la formazione del volon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vranno l’obbligo di partecipare agli incontri previsti per il confronto con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eratori per la raccolta degli elementi per la realizzazione del progetto; dovr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arantire la propria presenza, a rotazione, nella giornata di sabato (laddove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la sede) con recupero infrasettimanale; ancora avranno l’obbligo di parteci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li incontri in itinere che saranno formalizzati per il monitoraggio dell’a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 progetto e per la valutazione della congruenza del programma formativo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e attività progettuali, al fine di consentire l’elaborazione di un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tiva utilizzabile in successiv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saranno chiamati inoltre al rispetto del DPCM 4 FEBBR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Prontuario concernente la disciplina dei rapporti tra enti e VSC”. In particola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lontario dov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Osservare le norme in materia di sicurezza e di ambiente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Rispettare il segreto d’ufficio nei casi e nei modi previsti d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rmative vig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Dare disponibilità e flessibilità oraria in base alle esigenze degli uf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adempiere alle formalità previste per la rilevazione delle pres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la selezione dei volontari sarà considerato indispensabile almeno il Diplom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cuola media superi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oltre si valute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 Curriculum studiorum coerente con gli obiettivi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 Pregresse esperienze nell’ambito del terzo settor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articolare riferimento alle attività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. Capacità di relazione ed attitudine al lavoro di equip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alutare anche attraverso il ricorso a role-play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. Percorsi formativi in materie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5. Propensione alla comunicazione ed alle relazioni interpersonali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dei volontari da impiegare nel progetto: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posti con vitto e alloggio</w:t>
      </w:r>
      <w:r>
        <w:rPr>
          <w:rFonts w:eastAsia="Calibri"/>
          <w:bCs/>
          <w:i/>
          <w:iCs/>
          <w:color w:val="000000"/>
        </w:rPr>
        <w:t>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posti senza vitto e alloggio: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Numero posti con solo vitt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de/i di attuazione del progetto, Operatori Locali di Progetto e Responsabili Locali di Ente Accreditato: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979"/>
        <w:gridCol w:w="917"/>
        <w:gridCol w:w="1209"/>
        <w:gridCol w:w="626"/>
        <w:gridCol w:w="670"/>
        <w:gridCol w:w="670"/>
        <w:gridCol w:w="507"/>
        <w:gridCol w:w="946"/>
        <w:gridCol w:w="667"/>
        <w:gridCol w:w="492"/>
        <w:gridCol w:w="1297"/>
      </w:tblGrid>
      <w:tr>
        <w:trPr>
          <w:trHeight w:val="69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Sede di attuazione del progett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rizzo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. ident. sed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 vol. per sede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minativi degli Operatori Locali di Progett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z w:val="20"/>
              </w:rPr>
              <w:t>Nominativi dei Responsabili Locali di Ente Accreditato</w:t>
            </w:r>
          </w:p>
        </w:tc>
      </w:tr>
      <w:tr>
        <w:trPr>
          <w:trHeight w:val="69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sz w:val="20"/>
              </w:rPr>
            </w:pPr>
            <w:r>
              <w:rPr>
                <w:i/>
                <w:iCs/>
                <w:strike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 e no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 di nasci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F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INSIEME PER LA</w:t>
            </w:r>
          </w:p>
          <w:p>
            <w:pPr>
              <w:pStyle w:val="Normal"/>
              <w:autoSpaceDE w:val="false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VITA 4</w:t>
            </w:r>
          </w:p>
          <w:p>
            <w:pPr>
              <w:pStyle w:val="Normal"/>
              <w:jc w:val="center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NAPOLI (N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 xml:space="preserve">VIA NICOLA FRAGGIANNI 1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+1" w:hAnsi="Times-New-Roman+1" w:cs="Times-New-Roman+1"/>
                <w:sz w:val="14"/>
                <w:szCs w:val="14"/>
              </w:rPr>
            </w:pPr>
            <w:r>
              <w:rPr>
                <w:rFonts w:cs="Times-New-Roman+1" w:ascii="Times-New-Roman+1" w:hAnsi="Times-New-Roman+1"/>
                <w:sz w:val="14"/>
                <w:szCs w:val="14"/>
              </w:rPr>
              <w:t>21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Eventuali 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’Ente Insieme per la Vita ha stipulato un protocollo d’intesa con l’“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polare di Caserta” (il testo del protocollo è allegato al presente progetto) con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quale l’Università recepisce e riconosce per tutti i progetti predisposti dal no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nte i crediti previsti dalla circolare del Ministero dell’Università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iderazione del valore formativo ed educativo de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iCs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nte Insieme per la Vita ha sottoscritto con l’”Università popolare di Caserta” 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testo del protocollo è allegato al presente progetto) con il quale la ci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equipara lo svolgimento completo del servizio civile al tirocini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ormità a quanto previsto dagli ordinamenti di facoltà e dalle normative v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materia alla luce del valore didattico e formativo dei nostr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Attestazione delle conoscenze acquisite in relazione alle attività svol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l’espletamento del servizio util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termine del progetto i volontari acquisiranno le seguenti competenz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aranno certificate con il rilascio di un attestato da parte dei responsabili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petenze relazionali con anziani e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relazione con altri professionisti del processo assistenzial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analisi dei bisogni degli utenti e delle criticità di siste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Utilizzo di strumenti informatici e software di ba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Strutturazione di strumenti informativi con l’ausilio di software speci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petenze progettuali (ai volontari verrà proposto, sulla bas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prie conoscenze, la progettazione e l’implementazione di attività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ui potranno partecipare gli utenti) – analisi del contesto – defin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gli obiettivi – definizione di dettaglio del progetto – strate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onitoraggio – analisi dei risult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noscenza della normativa nazionale e regionale sui servizi alla pers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organizzare il lavoro, lavorare in squadra e gestion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oltre, le competenze e la professionalità acquisite dal volontario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spletamento del servizio sarà certificata e riconosciuta con un attestato rilas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da un ente terzo quale la FSI – Federazione Sindacati Indipendenti –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ederazione Italiana Sindacati Autonomi Lavorat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1 – Dott. Massimo Silva - ore modul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SAL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Conc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Determi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Pre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Servizi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Normativa sui servizi socio sanitari in particolare la legge 230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ccesso ed utilizzo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Iniziative e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2 Dott. Pasquale Recano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AREA ANZIANI E DISABIL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normativa e pratiche di assist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nalisi di un caso attraverso il problem solving con la presenza di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sperto in materia sociale (Assistenti sociali del Comune –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cipalità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3: Dott. Pasquale Recano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spetti teorici e tecniche comuni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Metodologie ne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I mass-media e gli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La relazione di a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4 : Dott. Recano Pasquale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TECNICH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Tecniche ludico-didattiche e ludico-cre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5 Silva Massimo - ore modul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FORMAZIONE ED INFORMAZIONE SUI RISCHI CONN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 volontari verranno istruiti sul rischio generico comune a tutte le attività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 progetto, sui rischi connessi a luoghi di lavoro dove viene svolta l’attività,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rretto uso delle attrezzature e dei video terminali, alla gestione delle emerg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lle misure di prevenzione degli infortuni, all’eventuale utilizzo di dispositiv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tezione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Legge 123/2007 misure in materia di tutela della salute e della sicurezza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. Lgs. 81/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ocumento informativo sui rischi per le imprese appaltatrici, i prestatori d’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 di lavoro somministrato operanti presso le sedi dell’Ente e/o nella dispo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ello stesso in virtù di accordi di partenar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Regolamento per la sicurezza dell’Associazione “Insieme per la Vi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6 – Dott. Recano pasquale / Dott. Rosario Guarino (Espe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Sistemi informatici e softwar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Elementi di base per l’utilizzo di software per elabo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durata della formazione specifica sarà di 78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, ivi compreso il modulo relativo alla formazion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formazione sui rischi connessi 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ivile, sarà erogata entro e non oltre il 90° giorno dall’avvio del progett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-New-Roman+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rdecicco</dc:creator>
  <dc:description/>
  <cp:keywords/>
  <dc:language>en-US</dc:language>
  <cp:lastModifiedBy>PC</cp:lastModifiedBy>
  <cp:lastPrinted>2015-03-13T10:48:00Z</cp:lastPrinted>
  <dcterms:modified xsi:type="dcterms:W3CDTF">2017-05-30T15:58:00Z</dcterms:modified>
  <cp:revision>5</cp:revision>
  <dc:subject/>
  <dc:title>MINISTERO DELLA SOLIDARIETA’ SOCIALE – PRESIDENZA DEL CONSIGLIO DEI MINISTRI</dc:title>
</cp:coreProperties>
</file>