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kern w:val="2"/>
        </w:rPr>
      </w:pPr>
      <w:r>
        <w:drawing>
          <wp:anchor behindDoc="1" distT="0" distB="0" distL="0" distR="0" simplePos="0" locked="0" layoutInCell="0" allowOverlap="1" relativeHeight="2">
            <wp:simplePos x="0" y="0"/>
            <wp:positionH relativeFrom="column">
              <wp:posOffset>2604135</wp:posOffset>
            </wp:positionH>
            <wp:positionV relativeFrom="paragraph">
              <wp:posOffset>-81915</wp:posOffset>
            </wp:positionV>
            <wp:extent cx="99822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98220" cy="1000125"/>
                    </a:xfrm>
                    <a:prstGeom prst="rect">
                      <a:avLst/>
                    </a:prstGeom>
                  </pic:spPr>
                </pic:pic>
              </a:graphicData>
            </a:graphic>
          </wp:anchor>
        </w:drawing>
      </w:r>
      <w:r>
        <w:rPr>
          <w:i/>
          <w:kern w:val="2"/>
        </w:rPr>
        <w:t>“</w:t>
      </w:r>
      <w:r>
        <w:rPr>
          <w:i/>
          <w:kern w:val="2"/>
        </w:rPr>
        <w:t>ALLEGATO 6”</w:t>
      </w:r>
    </w:p>
    <w:p>
      <w:pPr>
        <w:pStyle w:val="Normal"/>
        <w:autoSpaceDE w:val="false"/>
        <w:rPr>
          <w:i/>
          <w:i/>
          <w:kern w:val="2"/>
        </w:rPr>
      </w:pPr>
      <w:r>
        <w:rPr>
          <w:i/>
          <w:kern w:val="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ELEMENTI ESSENZIALI DEL PROGETTO</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TITOLO DEL PROGETTO:</w:t>
      </w:r>
      <w:r>
        <w:rPr/>
        <w:t xml:space="preserve"> </w:t>
      </w:r>
      <w:r>
        <w:rPr>
          <w:b/>
        </w:rPr>
        <w:t>“Mi Occupo di Te”</w:t>
      </w:r>
    </w:p>
    <w:p>
      <w:pPr>
        <w:pStyle w:val="Normal"/>
        <w:autoSpaceDE w:val="false"/>
        <w:rPr>
          <w:b/>
          <w:b/>
        </w:rPr>
      </w:pPr>
      <w:r>
        <w:rPr>
          <w:b/>
        </w:rPr>
      </w:r>
    </w:p>
    <w:p>
      <w:pPr>
        <w:pStyle w:val="Normal"/>
        <w:pBdr>
          <w:top w:val="single" w:sz="4" w:space="0" w:color="000000"/>
          <w:left w:val="single" w:sz="4" w:space="4" w:color="000000"/>
          <w:bottom w:val="single" w:sz="4" w:space="1" w:color="000000"/>
          <w:right w:val="single" w:sz="4" w:space="4" w:color="000000"/>
        </w:pBdr>
        <w:autoSpaceDE w:val="false"/>
        <w:rPr/>
      </w:pPr>
      <w:r>
        <w:rPr>
          <w:rFonts w:eastAsia="Calibri"/>
          <w:b/>
          <w:color w:val="000000"/>
        </w:rPr>
        <w:t>SETTORE e Area di Intervent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ASSISTENZA</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01 – Anziani</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06 – Disabili</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02 - Minori</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OBIETTIVI DE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Il progetto si propone di creare, favorire e potenziare l’interazione degli utenti con i servizi sociali, di assistenza ed informazione. Inoltre, vuole rimuovere gli ostacoli all’accesso dei servizi, tenendo in conto delle situazioni particolari e di disagio nelle quali si trovano gli utenti beneficiar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Per promuovere l’accesso ai servizi è necessario che l’utente avverta un sentimento di accoglienza da parte della persona alla quale si affida e che lo prende in cura. Importante è conoscere i reali bisogni e le esigenze del soggetto beneficiario de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Alla luce di quanto esposto, gli obbiettivi generali si possono identificare in tal mod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 xml:space="preserve">Assicurare l’accesso unitario al sistema comunale dei servizi sociali e socio-sanitari e la presa in carico degli utenti;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w:t>
      </w:r>
      <w:r>
        <w:rPr>
          <w:rFonts w:eastAsia="Calibri"/>
          <w:color w:val="000000"/>
        </w:rPr>
        <w:tab/>
        <w:t>Rafforzare il diritto di cittadinanza riconoscendo alla persona il diritto d’informazione e di garanzia alla prestazione socio-sanitaria appropriata, soprattutto per i più deboli e meno capaci di dialogare con le istituzioni, attraverso la valutazione dello stato di bisogno, alle esigenze personali e familiari nelle diverse fasi della vita;</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w:t>
      </w:r>
      <w:r>
        <w:rPr>
          <w:rFonts w:eastAsia="Calibri"/>
          <w:color w:val="000000"/>
        </w:rPr>
        <w:tab/>
        <w:t>Istituire ed assicurare le funzioni di supporto al cittadino presso gli uffici dei Servizi Sociali del Comune di Paduli: essa sarà deputata all’accoglienza dei possibili utenti, fornendo informazioni e consulenza per i servizi sociali e socio-sani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L’obbiettivo, dunque deve essere quello di fornire agli utenti opportunità di confronto e socializzazione al fine di migliorare la qualità di vita attraverso interventi di vario gener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Il servizio sarà rivolto a tutti i cittadini e fornirà informazioni sul complesso dei servizi e delle prestazioni sociali, sanitarie, educative e culturali, sia pubbliche che private, presenti sul territor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Esso sarà funzionale dei Servizi Sociali Professionali ed orienterà il cittadino verso gli stessi, quando il problema rilevato lo rende necessario. Gli obbiettivi specifici alla base del progetto sarann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Favorire il supporto e la consulenza ai cittadini rispetto al sistema delle offerte e dei servizi, fungendo da filtro per le richieste per le quali si rende necessaria la presa in carico da parte del Servizio Civile Nazionale del Comu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Favorire la prevenzione e il contrasto dei processi di emarginazione sociale e di condizioni d’isolamento, di solitudine e di bisogno e il miglioramento della qualità della vita in general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Garantire il supporto in situazioni di emergenza familiar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Leggere e valutare tempestivamente la condizione di bisogno, attuando una presa in carico del cittadino/utente in maniera integrata e unitari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Accompagnare il cittadino nella ricerca di risposte adeguate ai propri bisogn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Rafforzare l’efficacia dell’intervento socio-sanitar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Potenziare e migliorare la rete dei servizi e delle prestazioni esiste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Facilitare i rapporti con il Tribunale e/o Ministero di Grazia e Giustizi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Times New Roman"/>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INDICATORI PER OBIETTIVI PREVIS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   Prevenzione e contrasto dei processi di emarginazione sociale e di condizioni di isolamento, di solitudine e di bisogn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n° di relazioni stabilite con nuovi soggetti nell’arco delle attività</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n° di interventi volti all’accompagnamento degli utenti verso attività esterne al proprio domicil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Miglioramento delle condizioni di vita del cittadino verso attività esterne al proprio domicil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Report elaborati periodicamente dai VSC</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Favorire la permanenza del cittadino nell’ambiente familiare e sociale di appartenenza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n°  di interventi volti all’accompagnamento verso i più vicini centri di assistenza socio sanitaria e/o per disbrigo pratich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Supporto al nucleo familiare in situazioni di emergenza familiar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n° di richieste pervenute ed evas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n°  di interventi alle famiglie con esito positiv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Promuovere la partecipazione del cittadino alle offerte ricreative, sportive, culturali e formative presenti sul territorio e/o realizzate da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Livello di partecipazione del cittadino alle attività propos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n° di eventi organizzati per la sensibilizzazione e la creazione di una solidarietà social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Promuovere interventi a favore della autonomia della persona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n°  di interventi che il cittadino/utente riesce a gestire in autonomi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Promuovere attività relazionali e socio-affettive dei soggetti volte al contenimento del rischio di solitudine isolamento ed emargina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n° di ore destinate alla relazione e al supporto relazional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Altro obiettivo è confermare la validità del Servizio Civile Volontario, quale esperienza di vita orientata alla solidarietà e allo scambio intergenerazionale, che per i giovani può rappresentare un’occasione di crescita personale, civile, di cittadinanza e di responsabilità.</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Il contributo del volontario è essenziale nella realizzazione degli interventi indicati precedentemen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b/>
          <w:color w:val="000000"/>
        </w:rPr>
        <w:t xml:space="preserve">ATTIVITÁ D'IMPIEGO DEI VOLONTAR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L’organizzazione del Servizio prevede un continuo scambio di informazioni tra i diversi soggetti partecipanti ( utenza, équipe operativa, Comune, Servizi Sociali, enti locali, privato sociale). L’équipe operativa s’incontrerà periodicamente con il Responsabile del Progetto dell’Associazione e con il referente del Settore Servizi Sociali del comune di Paduli per relazionare sull’andamento delle attività e per effettuare un’auto-valutazione delle stesse. Durante tali incontri, ci si confronterà sugli obiettivi da raggiungere e sulle eventuali difficoltà riscontrat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Si garantirà l’accesso e l’interazione con il Servizio Sociale del Comune per le attività di presa in carico e sarà sede centrale di un unico Servizio afferente al Settore delle Politiche Sociali del Comune. I volontari saranno impiegati 6 ore al giorno dal lunedì al venerdì: l’ente appaltante metterà a disposizione le attrezzature fisse e mobili ( telefoni, fax, computer, connessione internet e altro), gli arredi e ogni altro strumento utile all’erogazione del Servizio. Lo sportello sarà ubicato in una struttura facilmente raggiungibile, priva di barriere architettoniche e di ampiezza idonea allo svolgimento delle attività previste. Il volontario sarà istruito sulla conoscenza del contesto politico-sociale e culturale nonché delle normative in materia di politiche sociali a livello territoriale e regionale; dovrà inoltre operare in stretto collegamento con tutti i punti di informazione sociale sorti a seguito dell’entrata in vigore della legge 7 agosto 1990 n° 241 (uffici di garanzia dell’esigibilità delle prestazioni e dei servizi a favore del cittadino, uffici per le relazioni con il pubblico, uffici di promozione sociale, sportello sociale, ufficio di cittadinanza, informagiovani, informanziani…). Sarà inoltre compito del volontario il monitoraggio continuo degli interventi attuati presso gli utenti: la verifica è un momento del rapporto utente/servizio/sistema sociale di appartenenza e consiste nel controllo continuo dell’impresa comune, cioè del fatto che i diversi protagonisti (utenti, operatori, vicini, parenti, mezzi e servizi sul territorio) collaborino ad un risultato comune perseguito e condiviso da tutt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b/>
          <w:color w:val="000000"/>
        </w:rPr>
        <w:t>CRITERI DI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Il sistema di selezione ricalca in buona misura quello proposto dall’ UNSC, definito e approvato con determinazione del Direttore Generale del 30 maggio 2002, con minimi correttivi, integrazioni e specificazion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In particolare la valutazione verterà sull’analisi del curriculum, dei titoli ed esperienze aggiuntive e su di un colloquio tendente ad accertare le capacità relazionali del candidato, le sue conoscenze, competenze e attitudini coerenti con le problematiche dell’area di utilizza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I criteri di valutazione saranno resi noti ai candidati mediante il bando relativo al presente progetto nonché tramite il sito dell’Ente www.insiemeperlavita.org.</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Al momento della selezione e all’atto del riconoscimento del candidato, verrà consegnata la griglia di valutazione in modo da ribadirne i criteri (valido per il punto 19 della griglia di valutazione dei proget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Durante il colloquio con il  candidato, il selettore utilizzerà le seguenti griglie opportunamente redatte in base alle esigenze de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Il punteggio massimo che un candidato può ottenere è pari a 110 punti, così riparti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A.</w:t>
        <w:tab/>
        <w:t>valutazione curriculum vitae: max 3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B.</w:t>
        <w:tab/>
        <w:t>titoli di studio, professionali, esperienze aggiuntive non valutate in precedenza e altre conoscenze: max 2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C.</w:t>
        <w:tab/>
        <w:t>valutazione colloquio/intervista: max 6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A.</w:t>
        <w:tab/>
        <w:t>VALUTAZIONE CURRICULM VITA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PRECEDENTI ESPERIENZE</w:t>
        <w:tab/>
        <w:t>COEFFICIE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Precedenti esperienze c/o enti che realizzano il progetto</w:t>
        <w:tab/>
        <w:t>Coefficiente 1,00 (mese o frazione di mese sup. o uguale a 15 giorn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Precedenti esperienze nello stesso settore del progetto c/o enti diversi da quello che realizza il progetto</w:t>
        <w:tab/>
        <w:t>Coefficiente 0,75 (mese o frazione di mese sup. o uguale a 15 giorn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Precedenti esperienze in un settore diverso c/o ente che realizza il progetto</w:t>
        <w:tab/>
        <w:t>Coefficiente 0,50 (mese o frazione di mese sup. o uguale a 15 giorn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Precedenti esperienze in settori analoghi c/o enti che realizzano il progetto</w:t>
        <w:tab/>
        <w:t>Coefficiente 0,25 (mese o frazione di mese sup. o uguale a 15 giorn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TOTALE PUNTI A)                                                                  MAX  3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B.</w:t>
        <w:tab/>
        <w:t>TITOLI/ESPERIENZE AGGIUNTIVE/ALTRE CONOSCENZ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TITOLI DI STUDIO</w:t>
        <w:tab/>
        <w:t>PUNTI MAX</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Laurea attinente al progetto</w:t>
        <w:tab/>
        <w:t>8</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Laurea non attinente al progetto</w:t>
        <w:tab/>
        <w:t>7</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Diploma attinente al progetto</w:t>
        <w:tab/>
        <w:t>6</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Diploma non attinente al progetto</w:t>
        <w:tab/>
        <w:t>5</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Frequenza scuola media superiore</w:t>
        <w:tab/>
        <w:t>4*</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1 punto per ogni anno conclus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TITOLI PROFESSIONALI</w:t>
        <w:tab/>
        <w:t>PUNTI MAX</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Attinente al progetto</w:t>
        <w:tab/>
        <w:t>4</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Non attinente al progetto</w:t>
        <w:tab/>
        <w:t>2</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Non terminato</w:t>
        <w:tab/>
        <w:t>1</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ESPERIENZE AGGIUNTIVE</w:t>
        <w:tab/>
        <w:t>PUNTI MAX</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Esperienze aggiuntive a quelle valutate</w:t>
        <w:tab/>
        <w:t>4</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Altre conoscenze</w:t>
        <w:tab/>
        <w:t>4</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TOTALE PUNTI C)                                                                  MAX  2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C.</w:t>
        <w:tab/>
        <w:t>VALUTAZIONE COLLOQUIO INTERVIST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1.</w:t>
        <w:tab/>
        <w:t>AUTOPRESENTAZIONE – PRESENZA E PRIMO APPROCC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a.</w:t>
        <w:tab/>
        <w:t>Atteggiamen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Insufficiente 2</w:t>
        <w:tab/>
        <w:t>Sufficiente 4</w:t>
        <w:tab/>
        <w:t>Buono 5</w:t>
        <w:tab/>
        <w:t>Ottimo 6</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b.</w:t>
        <w:tab/>
        <w:t>Capacità espressive e proprietà di linguagg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Insufficiente 2</w:t>
        <w:tab/>
        <w:t>Sufficiente 4</w:t>
        <w:tab/>
        <w:t>Buono 5</w:t>
        <w:tab/>
        <w:t>Ottimo 6</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c.</w:t>
        <w:tab/>
        <w:t>Equilibrio emotivo e socializza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Insufficiente 2</w:t>
        <w:tab/>
        <w:t>Sufficiente 4</w:t>
        <w:tab/>
        <w:t>Buono 5</w:t>
        <w:tab/>
        <w:t>Ottimo 6</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d.</w:t>
        <w:tab/>
        <w:t>Capacità di analisi delle situazion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Insufficiente 2</w:t>
        <w:tab/>
        <w:t>Sufficiente 4</w:t>
        <w:tab/>
        <w:t>Buono 5</w:t>
        <w:tab/>
        <w:t>Ottimo 6</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2.</w:t>
        <w:tab/>
        <w:t>MOTIVA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a.</w:t>
        <w:tab/>
        <w:t>Rispetto al lavor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Insufficiente 2</w:t>
        <w:tab/>
        <w:t>Sufficiente 4</w:t>
        <w:tab/>
        <w:t>Buono 5</w:t>
        <w:tab/>
        <w:t>Ottimo 6</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b.</w:t>
        <w:tab/>
        <w:t>Rispetto al settor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Insufficiente 2</w:t>
        <w:tab/>
        <w:t>Sufficiente 4</w:t>
        <w:tab/>
        <w:t>Buono 5</w:t>
        <w:tab/>
        <w:t>Ottimo 6</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3.</w:t>
        <w:tab/>
        <w:t>TRATTI DI PERSONALITA’ EMERSI DAL COLLOQU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a.</w:t>
        <w:tab/>
        <w:t>Autostim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Insufficiente 2</w:t>
        <w:tab/>
        <w:t>Sufficiente 4</w:t>
        <w:tab/>
        <w:t>Buono 5</w:t>
        <w:tab/>
        <w:t>Ottimo 6</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b.</w:t>
        <w:tab/>
        <w:t>Determina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Insufficiente 2</w:t>
        <w:tab/>
        <w:t>Sufficiente 4</w:t>
        <w:tab/>
        <w:t>Buono 5</w:t>
        <w:tab/>
        <w:t>Ottimo 6</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c.</w:t>
        <w:tab/>
        <w:t>Autonomi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Insufficiente 2</w:t>
        <w:tab/>
        <w:t>Sufficiente 4</w:t>
        <w:tab/>
        <w:t>Buono 5</w:t>
        <w:tab/>
        <w:t>Ottimo 6</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d.</w:t>
        <w:tab/>
        <w:t>Adattabilità al ruol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Insufficiente 2</w:t>
        <w:tab/>
        <w:t>Sufficiente 4</w:t>
        <w:tab/>
        <w:t>Buono 5</w:t>
        <w:tab/>
        <w:t>Ottimo 6</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TOTALE PUNTI C)                                                                  MAX  6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PUNTEGGIO TOTALE</w:t>
        <w:tab/>
        <w:t>A + B + C</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ONDIZION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rPr/>
      </w:pPr>
      <w:r>
        <w:rPr/>
        <w:t>Numero ore di servizio settimanali dei volontari, ovvero monte ore annuo:  30</w:t>
      </w:r>
    </w:p>
    <w:p>
      <w:pPr>
        <w:pStyle w:val="Normal"/>
        <w:pBdr>
          <w:top w:val="single" w:sz="4" w:space="1" w:color="000000"/>
          <w:left w:val="single" w:sz="4" w:space="4" w:color="000000"/>
          <w:bottom w:val="single" w:sz="4" w:space="1" w:color="000000"/>
          <w:right w:val="single" w:sz="4" w:space="4" w:color="000000"/>
        </w:pBdr>
        <w:autoSpaceDE w:val="false"/>
        <w:rPr/>
      </w:pPr>
      <w:r>
        <w:rPr/>
        <w:t>Giorni di servizio a settimana dei volontari (minimo 5, massimo 6) :  5</w:t>
      </w:r>
    </w:p>
    <w:p>
      <w:pPr>
        <w:pStyle w:val="Normal"/>
        <w:pBdr>
          <w:top w:val="single" w:sz="4" w:space="1" w:color="000000"/>
          <w:left w:val="single" w:sz="4" w:space="4" w:color="000000"/>
          <w:bottom w:val="single" w:sz="4" w:space="1" w:color="000000"/>
          <w:right w:val="single" w:sz="4" w:space="4" w:color="000000"/>
        </w:pBdr>
        <w:autoSpaceDE w:val="false"/>
        <w:rPr/>
      </w:pPr>
      <w:r>
        <w:rPr/>
        <w:t>I volontari in Servizio Civile, oltre alla partecipazione alla formazione generale e specifica debitamente programmata, dovranno garantire la loro partecipazione ad eventuali corsi e seminari di approfondimento che saranno ritenuti indispensabili per il raggiungimento degli obiettivi del progetto e per la formazione del volontario; avranno l’obbligo di partecipare agli incontri previsti per il confronto con altri operatori per la raccolta degli elementi per la realizzazione del progetto; dovranno garantire la propria presenza, a rotazione, nella giornata di sabato (laddove richiesto dalla sede) con recupero infrasettimanale; ancora avranno l’obbligo di partecipare agli incontri in itinere che saranno formalizzati per il monitoraggio dell’andamento del progetto e per la valutazione della congruenza del programma formativo e/o delle attività progettuali, al fine di consentire l’elaborazione di una proposta migliorativa utilizzabile in successivi progetti.</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I volontari saranno chiamati inoltre al rispetto del DPCM 4 FEBBRAIO 2009 “Prontuario concernente la disciplina dei rapporti tra enti e VSC”. In particolare il volontario dovrà: </w:t>
      </w:r>
    </w:p>
    <w:p>
      <w:pPr>
        <w:pStyle w:val="Normal"/>
        <w:pBdr>
          <w:top w:val="single" w:sz="4" w:space="1" w:color="000000"/>
          <w:left w:val="single" w:sz="4" w:space="4" w:color="000000"/>
          <w:bottom w:val="single" w:sz="4" w:space="1" w:color="000000"/>
          <w:right w:val="single" w:sz="4" w:space="4" w:color="000000"/>
        </w:pBdr>
        <w:autoSpaceDE w:val="false"/>
        <w:rPr/>
      </w:pPr>
      <w:r>
        <w:rPr/>
        <w:t>o</w:t>
        <w:tab/>
        <w:t xml:space="preserve">Osservare le norme in materia di sicurezza e di ambiente di lavoro; </w:t>
      </w:r>
    </w:p>
    <w:p>
      <w:pPr>
        <w:pStyle w:val="Normal"/>
        <w:pBdr>
          <w:top w:val="single" w:sz="4" w:space="1" w:color="000000"/>
          <w:left w:val="single" w:sz="4" w:space="4" w:color="000000"/>
          <w:bottom w:val="single" w:sz="4" w:space="1" w:color="000000"/>
          <w:right w:val="single" w:sz="4" w:space="4" w:color="000000"/>
        </w:pBdr>
        <w:autoSpaceDE w:val="false"/>
        <w:rPr/>
      </w:pPr>
      <w:r>
        <w:rPr/>
        <w:t>o</w:t>
        <w:tab/>
        <w:t xml:space="preserve">Rispettare il segreto d’ufficio nei casi e nei modi previsti dalle normative vigenti; </w:t>
      </w:r>
    </w:p>
    <w:p>
      <w:pPr>
        <w:pStyle w:val="Normal"/>
        <w:pBdr>
          <w:top w:val="single" w:sz="4" w:space="1" w:color="000000"/>
          <w:left w:val="single" w:sz="4" w:space="4" w:color="000000"/>
          <w:bottom w:val="single" w:sz="4" w:space="1" w:color="000000"/>
          <w:right w:val="single" w:sz="4" w:space="4" w:color="000000"/>
        </w:pBdr>
        <w:autoSpaceDE w:val="false"/>
        <w:rPr/>
      </w:pPr>
      <w:r>
        <w:rPr/>
        <w:t>o</w:t>
        <w:tab/>
        <w:t>Dare disponibilità e flessibilità oraria in base alle esigenze degli uffici e adempiere alle formalità previste per la rilevazione delle presenze.</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Nella selezione dei volontari sarà  considerato indispensabile almeno il Diploma di scuola media superiore. </w:t>
      </w:r>
    </w:p>
    <w:p>
      <w:pPr>
        <w:pStyle w:val="Normal"/>
        <w:pBdr>
          <w:top w:val="single" w:sz="4" w:space="1" w:color="000000"/>
          <w:left w:val="single" w:sz="4" w:space="4" w:color="000000"/>
          <w:bottom w:val="single" w:sz="4" w:space="1" w:color="000000"/>
          <w:right w:val="single" w:sz="4" w:space="4" w:color="000000"/>
        </w:pBdr>
        <w:autoSpaceDE w:val="false"/>
        <w:rPr/>
      </w:pPr>
      <w:r>
        <w:rPr/>
        <w:t>Inoltre si valuteranno:</w:t>
      </w:r>
    </w:p>
    <w:p>
      <w:pPr>
        <w:pStyle w:val="Normal"/>
        <w:pBdr>
          <w:top w:val="single" w:sz="4" w:space="1" w:color="000000"/>
          <w:left w:val="single" w:sz="4" w:space="4" w:color="000000"/>
          <w:bottom w:val="single" w:sz="4" w:space="1" w:color="000000"/>
          <w:right w:val="single" w:sz="4" w:space="4" w:color="000000"/>
        </w:pBdr>
        <w:autoSpaceDE w:val="false"/>
        <w:rPr/>
      </w:pPr>
      <w:r>
        <w:rPr/>
        <w:t>1.</w:t>
        <w:tab/>
        <w:t>Curriculum studiorum coerente con gli obiettivi del progetto;</w:t>
      </w:r>
    </w:p>
    <w:p>
      <w:pPr>
        <w:pStyle w:val="Normal"/>
        <w:pBdr>
          <w:top w:val="single" w:sz="4" w:space="1" w:color="000000"/>
          <w:left w:val="single" w:sz="4" w:space="4" w:color="000000"/>
          <w:bottom w:val="single" w:sz="4" w:space="1" w:color="000000"/>
          <w:right w:val="single" w:sz="4" w:space="4" w:color="000000"/>
        </w:pBdr>
        <w:autoSpaceDE w:val="false"/>
        <w:rPr/>
      </w:pPr>
      <w:r>
        <w:rPr/>
        <w:t>2.</w:t>
        <w:tab/>
        <w:t>Pregresse esperienze nell’ambito del terzo settore con particolare riferimento alle attività sociali;</w:t>
      </w:r>
    </w:p>
    <w:p>
      <w:pPr>
        <w:pStyle w:val="Normal"/>
        <w:pBdr>
          <w:top w:val="single" w:sz="4" w:space="1" w:color="000000"/>
          <w:left w:val="single" w:sz="4" w:space="4" w:color="000000"/>
          <w:bottom w:val="single" w:sz="4" w:space="1" w:color="000000"/>
          <w:right w:val="single" w:sz="4" w:space="4" w:color="000000"/>
        </w:pBdr>
        <w:autoSpaceDE w:val="false"/>
        <w:rPr/>
      </w:pPr>
      <w:r>
        <w:rPr/>
        <w:t>3.</w:t>
        <w:tab/>
        <w:t>Capacità di relazione ed attitudine al lavoro di equipe da valutare anche attraverso il ricorso a role-playing;</w:t>
      </w:r>
    </w:p>
    <w:p>
      <w:pPr>
        <w:pStyle w:val="Normal"/>
        <w:pBdr>
          <w:top w:val="single" w:sz="4" w:space="1" w:color="000000"/>
          <w:left w:val="single" w:sz="4" w:space="4" w:color="000000"/>
          <w:bottom w:val="single" w:sz="4" w:space="1" w:color="000000"/>
          <w:right w:val="single" w:sz="4" w:space="4" w:color="000000"/>
        </w:pBdr>
        <w:autoSpaceDE w:val="false"/>
        <w:rPr/>
      </w:pPr>
      <w:r>
        <w:rPr/>
        <w:t>4.</w:t>
        <w:tab/>
        <w:t>Percorsi formativi in materie sociali;</w:t>
      </w:r>
    </w:p>
    <w:p>
      <w:pPr>
        <w:pStyle w:val="Normal"/>
        <w:pBdr>
          <w:top w:val="single" w:sz="4" w:space="1" w:color="000000"/>
          <w:left w:val="single" w:sz="4" w:space="4" w:color="000000"/>
          <w:bottom w:val="single" w:sz="4" w:space="1" w:color="000000"/>
          <w:right w:val="single" w:sz="4" w:space="4" w:color="000000"/>
        </w:pBdr>
        <w:autoSpaceDE w:val="false"/>
        <w:rPr/>
      </w:pPr>
      <w:r>
        <w:rPr/>
        <w:t>Propensione alla comunicazione ed alle relazioni interpersonali</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SEDI DI SVOLGIMENTO e POSTI DISPON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Numero dei volontari da impiegare nel progetto:   6</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Numero posti con vitto e alloggio:     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Numero posti senza vitto e alloggio:    6</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Numero posti con solo vitto    0</w:t>
      </w:r>
    </w:p>
    <w:tbl>
      <w:tblPr>
        <w:tblW w:w="5000" w:type="pct"/>
        <w:jc w:val="left"/>
        <w:tblInd w:w="-245" w:type="dxa"/>
        <w:tblLayout w:type="fixed"/>
        <w:tblCellMar>
          <w:top w:w="0" w:type="dxa"/>
          <w:left w:w="70" w:type="dxa"/>
          <w:bottom w:w="0" w:type="dxa"/>
          <w:right w:w="70" w:type="dxa"/>
        </w:tblCellMar>
      </w:tblPr>
      <w:tblGrid>
        <w:gridCol w:w="267"/>
        <w:gridCol w:w="1270"/>
        <w:gridCol w:w="1823"/>
        <w:gridCol w:w="2018"/>
        <w:gridCol w:w="1041"/>
        <w:gridCol w:w="2651"/>
      </w:tblGrid>
      <w:tr>
        <w:trPr>
          <w:trHeight w:val="690" w:hRule="atLeast"/>
          <w:cantSplit w:val="true"/>
        </w:trPr>
        <w:tc>
          <w:tcPr>
            <w:tcW w:w="2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i/>
                <w:i/>
                <w:iCs/>
                <w:sz w:val="20"/>
              </w:rPr>
            </w:pPr>
            <w:r>
              <w:rPr>
                <w:i/>
                <w:iCs/>
                <w:sz w:val="20"/>
              </w:rPr>
              <w:t>N.</w:t>
            </w:r>
          </w:p>
        </w:tc>
        <w:tc>
          <w:tcPr>
            <w:tcW w:w="127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i/>
                <w:i/>
                <w:iCs/>
                <w:sz w:val="20"/>
                <w:u w:val="single"/>
              </w:rPr>
            </w:pPr>
            <w:r>
              <w:rPr>
                <w:bCs/>
                <w:i/>
                <w:iCs/>
                <w:sz w:val="20"/>
                <w:u w:val="single"/>
              </w:rPr>
              <w:t>Sede di attuazione del progetto</w:t>
            </w:r>
          </w:p>
        </w:tc>
        <w:tc>
          <w:tcPr>
            <w:tcW w:w="182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i/>
                <w:i/>
                <w:iCs/>
                <w:sz w:val="20"/>
              </w:rPr>
            </w:pPr>
            <w:r>
              <w:rPr>
                <w:i/>
                <w:iCs/>
                <w:sz w:val="20"/>
              </w:rPr>
              <w:t>Comune</w:t>
            </w:r>
          </w:p>
        </w:tc>
        <w:tc>
          <w:tcPr>
            <w:tcW w:w="20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jc w:val="both"/>
              <w:rPr>
                <w:lang w:val="it-IT" w:eastAsia="it-IT"/>
              </w:rPr>
            </w:pPr>
            <w:r>
              <w:rPr>
                <w:lang w:val="it-IT" w:eastAsia="it-IT"/>
              </w:rPr>
              <w:t>Indirizzo</w:t>
            </w:r>
          </w:p>
        </w:tc>
        <w:tc>
          <w:tcPr>
            <w:tcW w:w="104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 w:hanging="0"/>
              <w:jc w:val="both"/>
              <w:rPr>
                <w:i/>
                <w:i/>
                <w:iCs/>
                <w:sz w:val="20"/>
              </w:rPr>
            </w:pPr>
            <w:r>
              <w:rPr>
                <w:i/>
                <w:iCs/>
                <w:sz w:val="20"/>
              </w:rPr>
              <w:t>Cod. ident. sede</w:t>
            </w:r>
          </w:p>
        </w:tc>
        <w:tc>
          <w:tcPr>
            <w:tcW w:w="26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jc w:val="both"/>
              <w:rPr>
                <w:sz w:val="20"/>
              </w:rPr>
            </w:pPr>
            <w:r>
              <w:rPr>
                <w:sz w:val="20"/>
              </w:rPr>
              <w:t>N. vol. per sede</w:t>
            </w:r>
          </w:p>
        </w:tc>
      </w:tr>
      <w:tr>
        <w:trPr>
          <w:trHeight w:val="69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i/>
                <w:i/>
                <w:iCs/>
                <w:sz w:val="20"/>
              </w:rPr>
            </w:pPr>
            <w:r>
              <w:rPr>
                <w:i/>
                <w:iCs/>
                <w:sz w:val="20"/>
              </w:rPr>
            </w:r>
          </w:p>
        </w:tc>
        <w:tc>
          <w:tcPr>
            <w:tcW w:w="12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both"/>
              <w:rPr>
                <w:i/>
                <w:i/>
                <w:iCs/>
                <w:sz w:val="20"/>
              </w:rPr>
            </w:pPr>
            <w:r>
              <w:rPr>
                <w:i/>
                <w:iCs/>
                <w:sz w:val="20"/>
              </w:rPr>
            </w:r>
          </w:p>
        </w:tc>
        <w:tc>
          <w:tcPr>
            <w:tcW w:w="18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both"/>
              <w:rPr>
                <w:sz w:val="20"/>
              </w:rPr>
            </w:pPr>
            <w:r>
              <w:rPr>
                <w:sz w:val="20"/>
              </w:rPr>
            </w:r>
          </w:p>
        </w:tc>
        <w:tc>
          <w:tcPr>
            <w:tcW w:w="20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both"/>
              <w:rPr>
                <w:sz w:val="20"/>
              </w:rPr>
            </w:pPr>
            <w:r>
              <w:rPr>
                <w:sz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i/>
                <w:i/>
                <w:iCs/>
                <w:sz w:val="20"/>
              </w:rPr>
            </w:pPr>
            <w:r>
              <w:rPr>
                <w:i/>
                <w:iCs/>
                <w:sz w:val="20"/>
              </w:rPr>
            </w:r>
          </w:p>
        </w:tc>
        <w:tc>
          <w:tcPr>
            <w:tcW w:w="26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jc w:val="both"/>
              <w:rPr>
                <w:i/>
                <w:i/>
                <w:iCs/>
                <w:sz w:val="20"/>
              </w:rPr>
            </w:pPr>
            <w:r>
              <w:rPr>
                <w:i/>
                <w:iCs/>
                <w:sz w:val="20"/>
              </w:rPr>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IEME PER LA VITA 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VENTO</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A DEL BUFAL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00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ARATTERISTICHE CONOSCENZE ACQUIS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L’Ente Insieme per la Vita ha stipulato un protocollo d’intesa con l’ “Università Popolare di Caserta” (il testo del protocollo è allegato al presente progetto) con il quale l’Università recepisce e riconosce per tutti i progetti predisposti dal nostro Ente i crediti previsti dalla circolare del Ministero dell’Università in considerazione del valore formativo ed educativo dei progett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L’Ente Insieme per la Vita ha sottoscritto con l’”Università popolare di Caserta” ( il testo del protocollo è allegato al presente progetto) con il quale la citata Università equipara lo svolgimento completo del servizio civile al tirocinio in conformità a quanto previsto dagli ordinamenti di facoltà e dalle normative vigenti in materia alla luce del valore didattico e formativo dei nostri proget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Al termine del progetto i volontari acquisiranno le seguenti competenze che saranno certificate con il rilascio di un attestato da parte dei responsabili dell’Ente proponen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Competenze relazionali con anziani e disa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Capacità di relazione con altri professionisti del processo assistenziale ed  educativ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Capacità di analisi dei bisogni degli utenti e delle criticità di sistem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Utilizzo di strumenti informatici e software di bas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Strutturazione di strumenti informativi con l’ausilio di software specific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Competenze progettuali (ai volontari verrà proposto, sulla base delle proprie      conoscenze, la progettazione e l’implementazione di attività a cui potranno partecipare gli utenti) – analisi del contesto – definizione degli obiettivi – definizione di dettaglio del progetto – strategia, monitoraggio – analisi dei risulta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Conoscenza della normativa nazionale e regionale sui servizi alla person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Capacità di organizzare il lavoro, lavorare in squadra e gestione dei tempi di lavor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Inoltre, le competenze e la professionalità acquisite dal volontario durante l’espletamento del servizio sarà certificata e riconosciuta con un attestato rilasciato da un ente terzo quale la FSI – Federazione Sindacati Indipendenti – - Confederazione Italiana Sindacati Autonomi Lavorator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FORMAZIONE SPECIFICA DEI VOLONTARI:</w:t>
      </w:r>
    </w:p>
    <w:p>
      <w:pPr>
        <w:pStyle w:val="Normal"/>
        <w:pBdr>
          <w:top w:val="single" w:sz="4" w:space="1" w:color="000000"/>
          <w:left w:val="single" w:sz="4" w:space="4" w:color="000000"/>
          <w:bottom w:val="single" w:sz="4" w:space="1" w:color="000000"/>
          <w:right w:val="single" w:sz="4" w:space="4" w:color="000000"/>
        </w:pBdr>
        <w:autoSpaceDE w:val="false"/>
        <w:rPr/>
      </w:pPr>
      <w:r>
        <w:rPr/>
        <w:t>Modulo 1 – Dott. Massimo Silva  - ore modulo 18</w:t>
      </w:r>
    </w:p>
    <w:p>
      <w:pPr>
        <w:pStyle w:val="Normal"/>
        <w:pBdr>
          <w:top w:val="single" w:sz="4" w:space="1" w:color="000000"/>
          <w:left w:val="single" w:sz="4" w:space="4" w:color="000000"/>
          <w:bottom w:val="single" w:sz="4" w:space="1" w:color="000000"/>
          <w:right w:val="single" w:sz="4" w:space="4" w:color="000000"/>
        </w:pBdr>
        <w:autoSpaceDE w:val="false"/>
        <w:rPr/>
      </w:pPr>
      <w:r>
        <w:rPr/>
        <w:t>SALUTE:</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ab/>
        <w:t>Concetto</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ab/>
        <w:t>Determinanti</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ab/>
        <w:t>Prevenzione</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ab/>
        <w:t xml:space="preserve">Servizi sanitari </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ab/>
        <w:t>Normativa sui servizi socio sanitari in particolare la legge 230/98</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ab/>
        <w:t>Accesso ed utilizzo dei servizi</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ab/>
        <w:t>Iniziative e intervent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Modulo 2 Dott. Massimo Silva  - ore modulo 10</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AREA ANZIANI E DISABILI:</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ab/>
        <w:t>normativa e pratiche di assistenza;</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ab/>
        <w:t>Analisi di un caso attraverso il problem solving con la presenza di un esperto in materia sociale (Assistenti sociali del Comune – IV Municipalità).</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Modulo 3: Dott. Massimo Silva  - ore modulo 10</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COMUNICAZIONE</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ab/>
        <w:t>Aspetti teorici e tecniche comunicative</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ab/>
        <w:t xml:space="preserve">Metodologie nella comunicazione </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ab/>
        <w:t>I mass-media e gli anziani</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ab/>
        <w:t>La relazione di aiuto</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Modulo 4 : Dott. Massimo Silva  - ore modulo 10</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TECNICHE DI COMUNICAZIONE</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ab/>
        <w:t xml:space="preserve">Tecniche ludico-didattiche e ludico-creative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Modulo 5 Dott. Massimo Silva  - ore modulo 20</w:t>
      </w:r>
    </w:p>
    <w:p>
      <w:pPr>
        <w:pStyle w:val="Normal"/>
        <w:pBdr>
          <w:top w:val="single" w:sz="4" w:space="1" w:color="000000"/>
          <w:left w:val="single" w:sz="4" w:space="4" w:color="000000"/>
          <w:bottom w:val="single" w:sz="4" w:space="1" w:color="000000"/>
          <w:right w:val="single" w:sz="4" w:space="4" w:color="000000"/>
        </w:pBdr>
        <w:autoSpaceDE w:val="false"/>
        <w:rPr/>
      </w:pPr>
      <w:r>
        <w:rPr/>
        <w:t>FORMAZIONE ED INFORMAZIONE SUI RISCHI CONNESSI ALL’IMPIEGO DEI VOLONTARI IN PROGETTI DI SERVIZIO CIVILE</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Obiettivi</w:t>
      </w:r>
    </w:p>
    <w:p>
      <w:pPr>
        <w:pStyle w:val="Normal"/>
        <w:pBdr>
          <w:top w:val="single" w:sz="4" w:space="1" w:color="000000"/>
          <w:left w:val="single" w:sz="4" w:space="4" w:color="000000"/>
          <w:bottom w:val="single" w:sz="4" w:space="1" w:color="000000"/>
          <w:right w:val="single" w:sz="4" w:space="4" w:color="000000"/>
        </w:pBdr>
        <w:autoSpaceDE w:val="false"/>
        <w:rPr/>
      </w:pPr>
      <w:r>
        <w:rPr/>
        <w:t>I volontari verranno istruiti sul rischio generico comune a tutte le attività previste nel progetto, sui rischi connessi a luoghi di lavoro dove viene svolta l’attività, al corretto uso delle attrezzature e dei video terminali, alla gestione delle emergenze, alle misure di prevenzione degli infortuni, all’eventuale utilizzo di dispositivi di protezione individuale.</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Contenuti</w:t>
      </w:r>
    </w:p>
    <w:p>
      <w:pPr>
        <w:pStyle w:val="Normal"/>
        <w:pBdr>
          <w:top w:val="single" w:sz="4" w:space="1" w:color="000000"/>
          <w:left w:val="single" w:sz="4" w:space="4" w:color="000000"/>
          <w:bottom w:val="single" w:sz="4" w:space="1" w:color="000000"/>
          <w:right w:val="single" w:sz="4" w:space="4" w:color="000000"/>
        </w:pBdr>
        <w:autoSpaceDE w:val="false"/>
        <w:rPr/>
      </w:pPr>
      <w:r>
        <w:rPr/>
        <w:t>- Legge 123/2007 misure in materia di tutela della salute e della sicurezza nei luoghi di lavoro;</w:t>
      </w:r>
    </w:p>
    <w:p>
      <w:pPr>
        <w:pStyle w:val="Normal"/>
        <w:pBdr>
          <w:top w:val="single" w:sz="4" w:space="1" w:color="000000"/>
          <w:left w:val="single" w:sz="4" w:space="4" w:color="000000"/>
          <w:bottom w:val="single" w:sz="4" w:space="1" w:color="000000"/>
          <w:right w:val="single" w:sz="4" w:space="4" w:color="000000"/>
        </w:pBdr>
        <w:autoSpaceDE w:val="false"/>
        <w:rPr/>
      </w:pPr>
      <w:r>
        <w:rPr/>
        <w:t>- D. Lgs. 81/2008;</w:t>
      </w:r>
    </w:p>
    <w:p>
      <w:pPr>
        <w:pStyle w:val="Normal"/>
        <w:pBdr>
          <w:top w:val="single" w:sz="4" w:space="1" w:color="000000"/>
          <w:left w:val="single" w:sz="4" w:space="4" w:color="000000"/>
          <w:bottom w:val="single" w:sz="4" w:space="1" w:color="000000"/>
          <w:right w:val="single" w:sz="4" w:space="4" w:color="000000"/>
        </w:pBdr>
        <w:autoSpaceDE w:val="false"/>
        <w:rPr/>
      </w:pPr>
      <w:r>
        <w:rPr/>
        <w:t>- Documento informativo sui rischi per le imprese appaltatrici, i prestatori d’opera e di lavoro somministrato operanti presso le sedi dell’Ente e/o nella disponibilità dello stesso in virtù di accordi di partenariato;</w:t>
      </w:r>
    </w:p>
    <w:p>
      <w:pPr>
        <w:pStyle w:val="Normal"/>
        <w:pBdr>
          <w:top w:val="single" w:sz="4" w:space="1" w:color="000000"/>
          <w:left w:val="single" w:sz="4" w:space="4" w:color="000000"/>
          <w:bottom w:val="single" w:sz="4" w:space="1" w:color="000000"/>
          <w:right w:val="single" w:sz="4" w:space="4" w:color="000000"/>
        </w:pBdr>
        <w:autoSpaceDE w:val="false"/>
        <w:rPr/>
      </w:pPr>
      <w:r>
        <w:rPr/>
        <w:t>- Regolamento per la sicurezza dell’Associazione “Insieme per la Vita”.</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Modulo 6 – Dott. Massimo Silva  / Dott. Rosario Guarino (Esperto) </w:t>
      </w:r>
    </w:p>
    <w:p>
      <w:pPr>
        <w:pStyle w:val="Normal"/>
        <w:pBdr>
          <w:top w:val="single" w:sz="4" w:space="1" w:color="000000"/>
          <w:left w:val="single" w:sz="4" w:space="4" w:color="000000"/>
          <w:bottom w:val="single" w:sz="4" w:space="1" w:color="000000"/>
          <w:right w:val="single" w:sz="4" w:space="4" w:color="000000"/>
        </w:pBdr>
        <w:autoSpaceDE w:val="false"/>
        <w:rPr/>
      </w:pPr>
      <w:r>
        <w:rPr/>
        <w:t>ore modulo 10</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ab/>
        <w:t>Sistemi informatici e software di base</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ab/>
        <w:t xml:space="preserve">Elementi di base per l’utilizzo di software per elaborazioni statistiche. </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La durata della formazione specifica sarà di 78 ore. </w:t>
      </w:r>
    </w:p>
    <w:p>
      <w:pPr>
        <w:pStyle w:val="Normal"/>
        <w:pBdr>
          <w:top w:val="single" w:sz="4" w:space="1" w:color="000000"/>
          <w:left w:val="single" w:sz="4" w:space="4" w:color="000000"/>
          <w:bottom w:val="single" w:sz="4" w:space="1" w:color="000000"/>
          <w:right w:val="single" w:sz="4" w:space="4" w:color="000000"/>
        </w:pBdr>
        <w:autoSpaceDE w:val="false"/>
        <w:rPr/>
      </w:pPr>
      <w:r>
        <w:rPr/>
        <w:t>La formazione specifica, ivi compreso il modulo relativo alla formazione ed informazione sui rischi connessi all’impiego dei volontari in progetti di servizio civile, sarà erogata entro e non oltre il 90° giorno dall’avvio del progetto.</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lang w:val="en-US"/>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6Carattere">
    <w:name w:val="Titolo 6 Carattere"/>
    <w:qFormat/>
    <w:rPr>
      <w:i/>
      <w:iCs/>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48:00Z</dcterms:created>
  <dc:creator>rdecicco</dc:creator>
  <dc:description/>
  <cp:keywords/>
  <dc:language>en-US</dc:language>
  <cp:lastModifiedBy>utente</cp:lastModifiedBy>
  <cp:lastPrinted>2015-03-13T10:48:00Z</cp:lastPrinted>
  <dcterms:modified xsi:type="dcterms:W3CDTF">2016-06-27T14:30:00Z</dcterms:modified>
  <cp:revision>3</cp:revision>
  <dc:subject/>
  <dc:title>MINISTERO DELLA SOLIDARIETA’ SOCIALE – PRESIDENZA DEL CONSIGLIO DEI MINISTRI</dc:title>
</cp:coreProperties>
</file>